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" w:hAnsi="Aller" w:cs="Aller"/>
          <w:sz w:val="28"/>
          <w:szCs w:val="28"/>
        </w:rPr>
      </w:pPr>
      <w:r>
        <w:rPr>
          <w:rFonts w:cs="Aller" w:ascii="Aller" w:hAnsi="Aller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 – NA VÍKEND REKORDŮ V ZOO OLOMOUC HNED TAK NEZAPOMENE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1. září 2013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íkend rekordů v olomoucké zoologické zahradě nastavil laťku příštímu ročníku výše než vysoko. Během sobotního a nedělního dne se překonalo celkem pět rekordů! Bohatý doprovodný program, dobrá nálada a ke všemu ještě skvělé výsledky…to vše provázelo letošní akci. </w:t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PŘEKONANÉ REKORDY</w:t>
      </w:r>
    </w:p>
    <w:p>
      <w:pPr>
        <w:pStyle w:val="Normal"/>
        <w:spacing w:before="0" w:after="0"/>
        <w:jc w:val="both"/>
        <w:rPr/>
      </w:pPr>
      <w:r>
        <w:rPr>
          <w:b/>
          <w:color w:val="7F7F7F"/>
        </w:rPr>
        <w:t>Do zubří bedny se celkem vešlo 36 osob</w:t>
      </w:r>
      <w:r>
        <w:rPr>
          <w:color w:val="7F7F7F"/>
        </w:rPr>
        <w:t xml:space="preserve">. Nápadu, aby zahrada vypustila živého zubra, díky jehož přítomnosti se do bedny schová ještě více návštěvníků, zahrada nevyužila. Na dotaz moderátora, jaké jsou pocity všech namačkaných, někdo z davu pronesl, ať dotaz směřuje na vzadu stojící, kteří byli rádi, že dýchají. V bedně nicméně panovala skvělá nálada.  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color w:val="7F7F7F"/>
        </w:rPr>
        <w:t>Gargamel v zoo nakonec pochytal do ohrady úctyhodných 84 šmoulů</w:t>
      </w:r>
      <w:r>
        <w:rPr>
          <w:color w:val="7F7F7F"/>
        </w:rPr>
        <w:t xml:space="preserve">. Až do odpoledních hodin přicházeli do zoo děti v maskách. Některé byly vskutku originální. Pro ostatní byly připraveny čepičky a malířka obličejů, na jejíž paletě převládala modrá barva. Nejmladší šmoulík byl šmoulí maminkou přivezen ještě v kočárku a v puse měl dudlík. Mezi šmoulíky se vyskytl dokonce i pes. Akci podpořil živý šmoula v nadživotní velikosti, jemuž sice bylo šmoulovitě horko, ale vyšmouloval úsměv na rtech všech dětí. 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color w:val="7F7F7F"/>
        </w:rPr>
        <w:t>Do automobilu Peugeot 2008 nastoupilo neuvěřitelných 17 pasažérů</w:t>
      </w:r>
      <w:r>
        <w:rPr>
          <w:color w:val="7F7F7F"/>
        </w:rPr>
        <w:t>. Stejný počet živých i vystoupil. Tentokrát se nenastupovalo pouze bočními dveřmi, ale i kufrem. A nenastupovali pouze subtilní postavy, ač je pravdou, že ti nejštíhlejší nastupovali jako poslední a zaplňovali prostor na palubní desce. S nohama ve vzduchu, hlavou těsně pod střechou skončila do auta poslední osoba, za kterou se na 10 vteřin auto uzavřelo.</w:t>
      </w:r>
    </w:p>
    <w:p>
      <w:pPr>
        <w:pStyle w:val="Normal"/>
        <w:spacing w:before="0" w:after="0"/>
        <w:jc w:val="both"/>
        <w:rPr/>
      </w:pPr>
      <w:r>
        <w:rPr>
          <w:b/>
          <w:color w:val="7F7F7F"/>
        </w:rPr>
        <w:t>Od dnešního dne zdobí zahradu plátno od 68 autorů a jejich zvířat</w:t>
      </w:r>
      <w:r>
        <w:rPr>
          <w:color w:val="7F7F7F"/>
        </w:rPr>
        <w:t>. Návštěvníci zahrady se proměnili i v malíře. Na plátně mohl každý zanechat barevnou siluetu některého zvířete. Sám sčítací komisař se udivoval nad jejich počtem. Každý autor na plátně zanechal i svou přezdívku nebo podpis. Objevilo se tak např. prase ABC, nebo žabka Jarda, zmije Mareček, či sob Pepíček.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color w:val="7F7F7F"/>
        </w:rPr>
        <w:t>Stonožka z pet lahví se letos plazila po neskutečných 66 m a 20 cm, byla vytvořena z 330 pet lahví a měla 672 nožiček</w:t>
      </w:r>
      <w:r>
        <w:rPr>
          <w:color w:val="7F7F7F"/>
        </w:rPr>
        <w:t>. Děti v ekologické dílně se skutečně činily. Nutno podotknout, že se stonožka po překonání rekordu slušně odplazila do nejbližšího žlutě označeného kontejneru a byla ráda, že tečka letošního Víkendu rekordů patřila právě jí.</w:t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BALÓNY, PROGRAM</w:t>
      </w:r>
    </w:p>
    <w:p>
      <w:pPr>
        <w:pStyle w:val="Normal"/>
        <w:spacing w:before="0" w:after="0"/>
        <w:jc w:val="both"/>
        <w:rPr/>
      </w:pPr>
      <w:r>
        <w:rPr>
          <w:color w:val="7F7F7F"/>
        </w:rPr>
        <w:t xml:space="preserve">K překonání rekordu nejvyšší počet kopacích míčů pro zvířata scházelo 28 balonů, což je výzva pro příští rok a současně poděkování všem za ty přinesené, kterých se sešlo v v zahradě skutečně mnoho. Děti navštívily v zoo tentokrát i divadlo, ekologickou či výtvarnou dílny, dílnu vědeckých pokusů, pěvecké i taneční vystoupení, klauny, trampolíny, malování na obličej, x-boxy, auta Ferrari, či získaly vstupenky do aquaparku. Aby se jim lépe odcházelo, nechyběly ani nejrůznější ceny. 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  <w:t>Tak zase příště! A přespříště…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  <w:t>Iveta Gronsk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2D050"/>
        </w:rPr>
      </w:pPr>
      <w:r>
        <w:rPr>
          <w:b/>
          <w:bCs/>
          <w:color w:val="92D050"/>
        </w:rPr>
        <w:t>+420 774 450 4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4:05:00Z</dcterms:created>
  <dc:creator>ZOO</dc:creator>
  <dc:description/>
  <cp:keywords/>
  <dc:language>en-US</dc:language>
  <cp:lastModifiedBy>gronska</cp:lastModifiedBy>
  <cp:lastPrinted>2013-07-26T10:11:00Z</cp:lastPrinted>
  <dcterms:modified xsi:type="dcterms:W3CDTF">2013-09-01T14:12:00Z</dcterms:modified>
  <cp:revision>8</cp:revision>
  <dc:subject/>
  <dc:title>TISKOVÁ ZPRÁVA – CO DĚLAJÍ ORYXOVÉ V LÉTĚ</dc:title>
</cp:coreProperties>
</file>