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MILOUŠ SE MÁ. UŽ MÁ ZASE OPICI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5. listopadu 2013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Milouš se opět stala matkou. V ranních hodinách 22. 10. 2013 přivedla na svět své už páté mládě. Jeho pohlaví dosud není známo. </w:t>
      </w:r>
      <w:r>
        <w:rPr>
          <w:b/>
          <w:i/>
        </w:rPr>
        <w:t>„Mládě prospívá dobře. Je pod trvalou ochranou matky, která ho nosí na břiše,“ objasňuje zoolog Jitka Vokurková.</w:t>
      </w:r>
      <w:r>
        <w:rPr>
          <w:b/>
        </w:rPr>
        <w:t xml:space="preserve"> Osud Milouše byl zvláštní hned od prvopočátku. Milouše přivezl z tržiště ve Vietnamu soukromý chovatel. Opice vyrůstala jen v péči člověka. Původní majitel Milouše v době, kdy této opici dával jméno, netušil, že se jedná o samici. S přibývajícím časem se mezi ní a manželkou chovatele vytvořil ne příliš přátelský vztah, a tak jednoho dne čelil chovatel ultimátu ze strany ženy „buď já, nebo opice“. Koho si vybral, je v Zoo Olomouc zřejmé. V současné době tvoří Milouš chovný pár se samcem Danem. V rodině je ještě mladý sameček Baxi, který se narodil v dubnu 2011.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CHOV V ZOO OLOMOUC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7F7F7F"/>
        </w:rPr>
        <w:t>Gibony zlatolící</w:t>
      </w:r>
      <w:r>
        <w:rPr>
          <w:color w:val="7F7F7F"/>
        </w:rPr>
        <w:t xml:space="preserve"> chová olomoucká zoo od r. </w:t>
      </w:r>
      <w:r>
        <w:rPr>
          <w:b/>
          <w:color w:val="7F7F7F"/>
        </w:rPr>
        <w:t>1988</w:t>
      </w:r>
      <w:r>
        <w:rPr>
          <w:color w:val="7F7F7F"/>
        </w:rPr>
        <w:t xml:space="preserve">. Tehdy se ze zoo v Ústí nad Labem přivezli úplně první, pocházející přímo z Vietnamu. Zakládajícím chovným párem se stali </w:t>
      </w:r>
      <w:r>
        <w:rPr>
          <w:b/>
          <w:color w:val="7F7F7F"/>
        </w:rPr>
        <w:t>Gábina s Kubou</w:t>
      </w:r>
      <w:r>
        <w:rPr>
          <w:color w:val="7F7F7F"/>
        </w:rPr>
        <w:t xml:space="preserve">. Vychovali pokračovatele rodu, potomka </w:t>
      </w:r>
      <w:r>
        <w:rPr>
          <w:b/>
          <w:color w:val="7F7F7F"/>
        </w:rPr>
        <w:t>Kubulu</w:t>
      </w:r>
      <w:r>
        <w:rPr>
          <w:color w:val="7F7F7F"/>
        </w:rPr>
        <w:t xml:space="preserve">. Ten si ale na svou lásku </w:t>
      </w:r>
      <w:r>
        <w:rPr>
          <w:b/>
          <w:color w:val="7F7F7F"/>
        </w:rPr>
        <w:t xml:space="preserve">Milouše </w:t>
      </w:r>
      <w:r>
        <w:rPr>
          <w:color w:val="7F7F7F"/>
        </w:rPr>
        <w:t xml:space="preserve">musel počkat. V Zoo Olomouc se zatím narodilo </w:t>
      </w:r>
      <w:r>
        <w:rPr>
          <w:b/>
          <w:color w:val="7F7F7F"/>
        </w:rPr>
        <w:t>8 mláďat</w:t>
      </w:r>
      <w:r>
        <w:rPr>
          <w:color w:val="7F7F7F"/>
        </w:rPr>
        <w:t xml:space="preserve"> a stejný počet gibonů zlatolících v současné době zahrada </w:t>
      </w:r>
      <w:r>
        <w:rPr>
          <w:b/>
          <w:color w:val="7F7F7F"/>
        </w:rPr>
        <w:t>chová</w:t>
      </w:r>
      <w:r>
        <w:rPr>
          <w:color w:val="7F7F7F"/>
        </w:rPr>
        <w:t>.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color w:val="7F7F7F"/>
        </w:rPr>
        <w:t>OBECNÉ INFORMACE, ŽIVOT VE VOLNÉ PŘÍRODĚ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7F7F7F"/>
        </w:rPr>
        <w:t>Giboni</w:t>
      </w:r>
      <w:r>
        <w:rPr>
          <w:color w:val="7F7F7F"/>
        </w:rPr>
        <w:t xml:space="preserve">, primáti, jejichž přirozeným biotopem jsou lesy v oblastech Asie, patří k jedněm z mála opic, kteří žijí </w:t>
      </w:r>
      <w:hyperlink r:id="rId2">
        <w:r>
          <w:rPr>
            <w:rStyle w:val="InternetLink"/>
            <w:b/>
            <w:color w:val="7F7F7F"/>
            <w:u w:val="none"/>
          </w:rPr>
          <w:t>monogamně</w:t>
        </w:r>
      </w:hyperlink>
      <w:r>
        <w:rPr>
          <w:color w:val="7F7F7F"/>
        </w:rPr>
        <w:t xml:space="preserve">. Můžeme u nich hovořit o </w:t>
      </w:r>
      <w:hyperlink r:id="rId3">
        <w:r>
          <w:rPr>
            <w:rStyle w:val="InternetLink"/>
            <w:color w:val="7F7F7F"/>
            <w:u w:val="none"/>
          </w:rPr>
          <w:t>rodině</w:t>
        </w:r>
      </w:hyperlink>
      <w:r>
        <w:rPr>
          <w:color w:val="7F7F7F"/>
        </w:rPr>
        <w:t xml:space="preserve">, mimorodinné „zálety“ jsou velice vzácné. Živí se </w:t>
      </w:r>
      <w:r>
        <w:rPr>
          <w:b/>
          <w:color w:val="7F7F7F"/>
        </w:rPr>
        <w:t>bobulemi, plody, listím, ovocem</w:t>
      </w:r>
      <w:r>
        <w:rPr>
          <w:color w:val="7F7F7F"/>
        </w:rPr>
        <w:t xml:space="preserve">. Svým hlasem, který je slyšet i do vzdálenosti 1,5 km, si všichni giboni v ranních hodinách označují </w:t>
      </w:r>
      <w:hyperlink r:id="rId4">
        <w:r>
          <w:rPr>
            <w:rStyle w:val="InternetLink"/>
            <w:color w:val="7F7F7F"/>
            <w:u w:val="none"/>
          </w:rPr>
          <w:t>teritoria</w:t>
        </w:r>
      </w:hyperlink>
      <w:r>
        <w:rPr>
          <w:color w:val="7F7F7F"/>
        </w:rPr>
        <w:t xml:space="preserve">, říká se že </w:t>
      </w:r>
      <w:r>
        <w:rPr>
          <w:b/>
          <w:color w:val="7F7F7F"/>
        </w:rPr>
        <w:t>„zpívají“</w:t>
      </w:r>
      <w:r>
        <w:rPr>
          <w:color w:val="7F7F7F"/>
        </w:rPr>
        <w:t xml:space="preserve">. Pokud bychom chtěli spatřit nejelegantnější pohyb opic, pak právě gibonům je dán ten, který se označuje pojmem </w:t>
      </w:r>
      <w:r>
        <w:rPr>
          <w:b/>
          <w:color w:val="7F7F7F"/>
        </w:rPr>
        <w:t>brachiace</w:t>
      </w:r>
      <w:r>
        <w:rPr>
          <w:color w:val="7F7F7F"/>
        </w:rPr>
        <w:t xml:space="preserve">, pomocí níž zvládnou překonat vzdálenost v průměru až </w:t>
      </w:r>
      <w:r>
        <w:rPr>
          <w:b/>
          <w:color w:val="7F7F7F"/>
        </w:rPr>
        <w:t>8m v jednom zhoupnutí</w:t>
      </w:r>
      <w:r>
        <w:rPr>
          <w:color w:val="7F7F7F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color w:val="7F7F7F"/>
        </w:rPr>
        <w:t>ZAJÍMAVOSTI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Obě pohlaví gibonů zlatolících se rodí v barvě světlé. Po zhruba roce věku života se však přebarvují na barvu černou. Toto </w:t>
      </w:r>
      <w:r>
        <w:rPr>
          <w:b/>
          <w:color w:val="7F7F7F"/>
        </w:rPr>
        <w:t xml:space="preserve">přebarvování </w:t>
      </w:r>
      <w:r>
        <w:rPr>
          <w:color w:val="7F7F7F"/>
        </w:rPr>
        <w:t xml:space="preserve">trvá přibližně 6-8 měsíců. Pro samce je konečné, samice se ale v určitém věku ještě jednou přebarví zpět na světlou barvu, která jim už zůstává. Přiznat barvu bývá       u gibonů mnohdy riskantní, neboť </w:t>
      </w:r>
      <w:r>
        <w:rPr>
          <w:b/>
          <w:color w:val="7F7F7F"/>
        </w:rPr>
        <w:t>pro samici je výhodnější „tvářit se“ déle jako samec</w:t>
      </w:r>
      <w:r>
        <w:rPr>
          <w:color w:val="7F7F7F"/>
        </w:rPr>
        <w:t>, který je z rodiny k samostatnému životu vyháněn později. Přibližně ve věku 7 roků musí rodinu opustit všechna mláďata – v tuto dobu jsou dospělá a mladé samičky většinou vyhánějí matky a samce zase otcové. V rodině tak většinou zůstává chovný pár s mláďaty různého věku.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Milouši, ať se Tvému miminku daří a není posledním.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  <w:bCs/>
          <w:color w:val="4F81BD"/>
        </w:rPr>
        <w:t>Iveta Gronská</w:t>
      </w:r>
    </w:p>
    <w:p>
      <w:pPr>
        <w:pStyle w:val="Normal"/>
        <w:spacing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>ZOO Olomouc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>Darwinova 29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>779 00 Olomouc - Svatý Kopeček</w:t>
      </w:r>
    </w:p>
    <w:p>
      <w:pPr>
        <w:pStyle w:val="Normal"/>
        <w:spacing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p>
      <w:pPr>
        <w:pStyle w:val="Normal"/>
        <w:spacing w:before="0" w:after="0"/>
        <w:rPr>
          <w:color w:val="1F497D"/>
        </w:rPr>
      </w:pPr>
      <w:hyperlink r:id="rId5">
        <w:r>
          <w:rPr>
            <w:rStyle w:val="InternetLink"/>
          </w:rPr>
          <w:t>www.zoo-olomouc.cz</w:t>
        </w:r>
      </w:hyperlink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gronska@zoo-olomouc.cz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onogamie" TargetMode="External"/><Relationship Id="rId3" Type="http://schemas.openxmlformats.org/officeDocument/2006/relationships/hyperlink" Target="http://cs.wikipedia.org/wiki/Rodina" TargetMode="External"/><Relationship Id="rId4" Type="http://schemas.openxmlformats.org/officeDocument/2006/relationships/hyperlink" Target="http://cs.wikipedia.org/wiki/Teritorium" TargetMode="External"/><Relationship Id="rId5" Type="http://schemas.openxmlformats.org/officeDocument/2006/relationships/hyperlink" Target="http://www.zoo-olomouc.cz/" TargetMode="External"/><Relationship Id="rId6" Type="http://schemas.openxmlformats.org/officeDocument/2006/relationships/hyperlink" Target="mailto:korinek@zoo-olomouc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4:00Z</dcterms:created>
  <dc:creator>ZOO</dc:creator>
  <dc:description/>
  <cp:keywords/>
  <dc:language>en-US</dc:language>
  <cp:lastModifiedBy>gronska</cp:lastModifiedBy>
  <cp:lastPrinted>2013-11-15T08:06:00Z</cp:lastPrinted>
  <dcterms:modified xsi:type="dcterms:W3CDTF">2013-11-15T08:34:00Z</dcterms:modified>
  <cp:revision>6</cp:revision>
  <dc:subject/>
  <dc:title>TISKOVÁ ZPRÁVA – CO DĚLAJÍ ORYXOVÉ V LÉTĚ</dc:title>
</cp:coreProperties>
</file>