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AKCE MILIÓNOVÝ OSTROV VÁNOČNÍCH POKLADŮ – GALERIE ŠANTOVKA PŘINESE DÁRKY PRO ZVÍŘAT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8. listopadu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vířata sice Ježíškovi nepíšou, ale i jim se naděluje.  Ježíškem se pro ně může stát každý, kdo            v termínu od 29. 11. do 22. 12. 2013 navštíví Galerii Šantovka.  Za kilo krmení pro zvířata obdrží poukaz v hodnotě 100,- Kč na nákup v Galerii Šantovka, tedy kilo za „kilo“. </w:t>
      </w:r>
      <w:r>
        <w:rPr>
          <w:b/>
          <w:bCs/>
          <w:i/>
        </w:rPr>
        <w:t>„Podle druhu potraviny budou dárci vědět, které zvířátko dané krmivo dostane</w:t>
      </w:r>
      <w:r>
        <w:rPr>
          <w:bCs/>
        </w:rPr>
        <w:t xml:space="preserve">. </w:t>
      </w:r>
      <w:r>
        <w:rPr>
          <w:b/>
          <w:bCs/>
          <w:i/>
        </w:rPr>
        <w:t>N</w:t>
      </w:r>
      <w:r>
        <w:rPr>
          <w:b/>
          <w:i/>
        </w:rPr>
        <w:t>ovinky o tom, jaké krmivo ještě chybí       a nejžhavější informace budou zveřejňovány průběžně na facebooku Galerie Šantovka</w:t>
      </w:r>
      <w:r>
        <w:rPr>
          <w:b/>
          <w:bCs/>
          <w:i/>
        </w:rPr>
        <w:t>,“ doplňuje</w:t>
      </w:r>
      <w:r>
        <w:rPr>
          <w:b/>
          <w:bCs/>
        </w:rPr>
        <w:t xml:space="preserve"> Petr Hloušek, marketingový koordinátor Galerie Šantovka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color w:val="7F7F7F"/>
        </w:rPr>
        <w:t>PRAVIDL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val="pl-PL"/>
        </w:rPr>
      </w:pPr>
      <w:r>
        <w:rPr>
          <w:bCs/>
        </w:rPr>
        <w:t>Krmení může přinést dítě pouze v doprovodu rodiče nebo osoby starší 18 let. Každý dospělý má možnost uskutečnit výměnu „kilo za kilo“ pouze jedenkrát.</w:t>
      </w:r>
      <w:r>
        <w:rPr>
          <w:b/>
          <w:bCs/>
        </w:rPr>
        <w:t xml:space="preserve"> </w:t>
      </w:r>
      <w:r>
        <w:rPr>
          <w:bCs/>
        </w:rPr>
        <w:t xml:space="preserve">V případě donesení více kilogramů krmiva, dostává dárce jen jednu poukázku. </w:t>
      </w:r>
      <w:r>
        <w:rPr>
          <w:b/>
          <w:bCs/>
        </w:rPr>
        <w:t>Přinést lze rýži, hrách, kroupy, fazole, čočku, pomeranče, jablka, mrkev, hrušky, hrozny.</w:t>
      </w:r>
      <w:r>
        <w:rPr>
          <w:b/>
        </w:rPr>
        <w:t xml:space="preserve"> Navíc bez nároku na poukaz může kdokoli přinést lískové oříšky, piškoty, datle, cornflakes, rozinky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color w:val="7F7F7F"/>
        </w:rPr>
        <w:t>KDE NÁS NAJDETE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/>
        <w:t>Stánek Miliónového ostrova vánočních pokladů v </w:t>
      </w:r>
      <w:r>
        <w:rPr>
          <w:b/>
        </w:rPr>
        <w:t xml:space="preserve">přízemí Galerie Šantovka hned vedle velkého vánočního stromku </w:t>
      </w:r>
      <w:r>
        <w:rPr/>
        <w:t>v přízemí Galerie je místo, kam budou moci lidé nosit dobrůtky pro zvířata a kde se dozví veškeré detailní informace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color w:val="7F7F7F"/>
        </w:rPr>
        <w:t>DALŠÍ INF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bCs/>
        </w:rPr>
        <w:t>Seznam zvířat s popisem možného krmiva</w:t>
      </w:r>
      <w:r>
        <w:rPr>
          <w:bCs/>
        </w:rPr>
        <w:t xml:space="preserve"> a další informace budou v elektronické podobě dostupné na stránkách </w:t>
      </w:r>
      <w:r>
        <w:rPr>
          <w:b/>
          <w:bCs/>
        </w:rPr>
        <w:t>www.galeriesantovka.cz a na FB</w:t>
      </w:r>
      <w:r>
        <w:rPr>
          <w:bCs/>
        </w:rPr>
        <w:t xml:space="preserve"> obchodního centra, v tištěné podobě pak </w:t>
      </w:r>
      <w:r>
        <w:rPr>
          <w:b/>
          <w:bCs/>
        </w:rPr>
        <w:t>u hostesek na stánku</w:t>
      </w:r>
      <w:r>
        <w:rPr>
          <w:bCs/>
        </w:rPr>
        <w:t xml:space="preserve"> Miliónového ostrova přímo v prostorách Galerie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color w:val="7F7F7F"/>
        </w:rPr>
        <w:t>KDO SI NA ČEM POCHUTNÁ</w:t>
      </w:r>
    </w:p>
    <w:p>
      <w:pPr>
        <w:pStyle w:val="Normal"/>
        <w:spacing w:before="0" w:after="0"/>
        <w:jc w:val="both"/>
        <w:rPr/>
      </w:pPr>
      <w:r>
        <w:rPr>
          <w:b/>
        </w:rPr>
        <w:t>Žirafa Rothschildova:</w:t>
      </w:r>
      <w:r>
        <w:rPr/>
        <w:t xml:space="preserve"> jablka, mrkev, pomeranče. L</w:t>
      </w:r>
      <w:r>
        <w:rPr>
          <w:b/>
        </w:rPr>
        <w:t>emur kata</w:t>
      </w:r>
      <w:r>
        <w:rPr/>
        <w:t xml:space="preserve">: hrozinky, lískové oříšky, piškoty, cornflakes, hrušky, hrozny. </w:t>
      </w:r>
      <w:r>
        <w:rPr>
          <w:b/>
        </w:rPr>
        <w:t>Medvěd baribal</w:t>
      </w:r>
      <w:r>
        <w:rPr/>
        <w:t xml:space="preserve">: jablka, hrušky, rýže, hrách, kroupy. </w:t>
      </w:r>
      <w:r>
        <w:rPr>
          <w:b/>
        </w:rPr>
        <w:t>Hrošík liberijský:</w:t>
      </w:r>
      <w:r>
        <w:rPr/>
        <w:t xml:space="preserve"> mrkev, jablka, hrušky. </w:t>
      </w:r>
      <w:r>
        <w:rPr>
          <w:b/>
        </w:rPr>
        <w:t>Giboni:</w:t>
      </w:r>
      <w:r>
        <w:rPr/>
        <w:t xml:space="preserve"> pomeranče, fazole, čočka, cornflakes, piškoty, rýže, hrách, kroupy. </w:t>
      </w:r>
      <w:r>
        <w:rPr>
          <w:b/>
        </w:rPr>
        <w:t>Kočkodan husarský:</w:t>
      </w:r>
      <w:r>
        <w:rPr/>
        <w:t xml:space="preserve"> pomeranče, fazole, čočka, cornflakes, rýže, hrách, kroupy. </w:t>
      </w:r>
      <w:r>
        <w:rPr>
          <w:b/>
        </w:rPr>
        <w:t>Dikobraz srstnatonosý</w:t>
      </w:r>
      <w:r>
        <w:rPr/>
        <w:t xml:space="preserve">: jablka, hrušky, mrkev. </w:t>
      </w:r>
      <w:r>
        <w:rPr>
          <w:b/>
        </w:rPr>
        <w:t>Klokani:</w:t>
      </w:r>
      <w:r>
        <w:rPr/>
        <w:t xml:space="preserve"> jablka, hrušky, mrkev. </w:t>
      </w:r>
      <w:r>
        <w:rPr>
          <w:b/>
        </w:rPr>
        <w:t>Ara ararauna</w:t>
      </w:r>
      <w:r>
        <w:rPr/>
        <w:t xml:space="preserve">: hrozny, jablka, rýže. </w:t>
      </w:r>
      <w:r>
        <w:rPr>
          <w:b/>
        </w:rPr>
        <w:t>Zebra Chapmanova:</w:t>
      </w:r>
      <w:r>
        <w:rPr/>
        <w:t xml:space="preserve"> mrkev, jabl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 krásné Vánoce, naše zvířátka…</w:t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  <w:t>ZOO Olomouc</w:t>
      </w:r>
    </w:p>
    <w:p>
      <w:pPr>
        <w:pStyle w:val="Normal"/>
        <w:spacing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4:00Z</dcterms:created>
  <dc:creator>ZOO</dc:creator>
  <dc:description/>
  <dc:language>en-US</dc:language>
  <cp:lastModifiedBy>gronska</cp:lastModifiedBy>
  <cp:lastPrinted>2013-11-15T11:02:00Z</cp:lastPrinted>
  <dcterms:modified xsi:type="dcterms:W3CDTF">2013-11-29T08:39:00Z</dcterms:modified>
  <cp:revision>3</cp:revision>
  <dc:subject/>
  <dc:title>TISKOVÁ ZPRÁVA – CO DĚLAJÍ ORYXOVÉ V LÉTĚ</dc:title>
</cp:coreProperties>
</file>