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TAKOVÝ BYL ROK 2013 V ZOO OLOMOUC, A TAKOVÉ BUDOU ZIMNÍ AKCE ROKU 201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6. ledna 20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/>
        <w:t xml:space="preserve">Do světa zvířat v roce 2013 zavítalo celkem </w:t>
      </w:r>
      <w:r>
        <w:rPr>
          <w:b/>
        </w:rPr>
        <w:t>321 162 návštěvníků</w:t>
      </w:r>
      <w:r>
        <w:rPr/>
        <w:t xml:space="preserve">. Ode dne, kdy se zahrada otevřela veřejnosti poprvé, jí prošlo </w:t>
      </w:r>
      <w:r>
        <w:rPr>
          <w:b/>
        </w:rPr>
        <w:t>13 815 914</w:t>
      </w:r>
      <w:r>
        <w:rPr/>
        <w:t xml:space="preserve"> osob. Nejnavštěvovanějšími akcemi pro veřejnost se v uplynulém roce stal </w:t>
      </w:r>
      <w:r>
        <w:rPr>
          <w:b/>
        </w:rPr>
        <w:t>Večer duchů a Večerní Vánoční prohlídky,</w:t>
      </w:r>
      <w:r>
        <w:rPr/>
        <w:t xml:space="preserve"> a oproti roku 2012 si, co se týká zájmu, ještě polepšily. Ze staveb, které zvířatům umožňují žít kvalitnější život blíže k přírodě, lze zmínit vybudování </w:t>
      </w:r>
      <w:r>
        <w:rPr>
          <w:b/>
        </w:rPr>
        <w:t>pavilonu pro levharty mandžuské</w:t>
      </w:r>
      <w:r>
        <w:rPr/>
        <w:t xml:space="preserve"> a </w:t>
      </w:r>
      <w:r>
        <w:rPr>
          <w:b/>
        </w:rPr>
        <w:t>první etapu safari</w:t>
      </w:r>
      <w:r>
        <w:rPr/>
        <w:t xml:space="preserve">, konkrétně její </w:t>
      </w:r>
      <w:r>
        <w:rPr>
          <w:b/>
        </w:rPr>
        <w:t>euroasijskou část</w:t>
      </w:r>
      <w:r>
        <w:rPr/>
        <w:t xml:space="preserve">.  </w:t>
      </w:r>
    </w:p>
    <w:p>
      <w:pPr>
        <w:pStyle w:val="Normal"/>
        <w:spacing w:before="0" w:after="0"/>
        <w:jc w:val="both"/>
        <w:rPr/>
      </w:pPr>
      <w:r>
        <w:rPr>
          <w:b/>
        </w:rPr>
        <w:t>Celkový počet narozených mláďat</w:t>
      </w:r>
      <w:r>
        <w:rPr/>
        <w:t xml:space="preserve"> v roce 2013 dosáhl počtu </w:t>
      </w:r>
      <w:r>
        <w:rPr>
          <w:b/>
        </w:rPr>
        <w:t>280 jedinců</w:t>
      </w:r>
      <w:r>
        <w:rPr/>
        <w:t xml:space="preserve">. </w:t>
      </w:r>
      <w:r>
        <w:rPr>
          <w:b/>
        </w:rPr>
        <w:t>Nejvzácnějšími mláďaty dle výskytu ve volné přírodě</w:t>
      </w:r>
      <w:r>
        <w:rPr/>
        <w:t xml:space="preserve"> se stala mláďata levharta mandžuského (0,1), lva berberského (2,0),  gibona zlatolícího (0,0,1), svou populaci rozšířil i hroznýš Dumerilův (0,0,5), lemur černý (1,0), lemur kata (1,2) nebo kozorožec kavkazský (2,3). </w:t>
      </w:r>
      <w:r>
        <w:rPr>
          <w:b/>
        </w:rPr>
        <w:t>Nejvzácnějším odchovaným mládětem dle náročnosti na odchov</w:t>
      </w:r>
      <w:r>
        <w:rPr/>
        <w:t xml:space="preserve"> v zajetí byli mravenečník velký (0,1), pásovec štětinatý (1,0), urson kanadský (0,1), binturong (0,1), čája obojková (1,0), zoborožec šedolící (1,1), sovice sněžní (1,2), plameňák růžový (0,0,6)             a velká spousta tvrdých mořských korálů. </w:t>
      </w:r>
      <w:r>
        <w:rPr>
          <w:b/>
        </w:rPr>
        <w:t>Nejvyšší počet narozených mláďat daného druhu</w:t>
      </w:r>
      <w:r>
        <w:rPr/>
        <w:t xml:space="preserve">                u obratlovců má na svědomí koza zakrslá – asi 41 kusů. </w:t>
      </w:r>
      <w:r>
        <w:rPr>
          <w:b/>
        </w:rPr>
        <w:t xml:space="preserve">Počet chovaných druhů </w:t>
      </w:r>
      <w:r>
        <w:rPr/>
        <w:t>dosáhl čísla</w:t>
      </w:r>
      <w:r>
        <w:rPr>
          <w:b/>
        </w:rPr>
        <w:t xml:space="preserve"> 368, počet všech zvířat 1785 jedinců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sledním mládětem loňského roku byl kotul veverovitý a první se na svět letos podíval taktéž kotul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áce sčítacích komisařů nám posloužila jako inspirace k tomu, aby si jejich roli mohli vyzkoušet           i návštěvníci. </w:t>
      </w:r>
      <w:r>
        <w:rPr>
          <w:b/>
        </w:rPr>
        <w:t>Soutěž</w:t>
      </w:r>
      <w:r>
        <w:rPr/>
        <w:t xml:space="preserve"> pod názvem </w:t>
      </w:r>
      <w:r>
        <w:rPr>
          <w:b/>
          <w:u w:val="single"/>
        </w:rPr>
        <w:t>Zooinventura</w:t>
      </w:r>
      <w:r>
        <w:rPr/>
        <w:t xml:space="preserve"> umožňuje zjistit, že takové sčítání zvířat není žádná…legrace. Legraci si při sčítání ale jistě užijí. V rámci Zooinventury necháváme počítat ta zvířata, která jsou spočitatelná pouhopouhým pohledem. Návštěvníci se tedy nemusí obávat, že by museli vstupovat přímo do výběhů. Např. u lvů by se počet za osobní účasti zjišťoval krátce, a zájemce o zhodnocení stavu by stačil doznat pravděpodobně pouze jediného kus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šechny žáky a studenty jistě potěší zpráva, že jejich snaha korunována </w:t>
      </w:r>
      <w:r>
        <w:rPr>
          <w:b/>
        </w:rPr>
        <w:t>vysvědčením se samými jedničkami</w:t>
      </w:r>
      <w:r>
        <w:rPr/>
        <w:t xml:space="preserve">, bude oceněna i v zoo. Všichni premianti, kteří takové vysvědčení předloží v termínu od </w:t>
      </w:r>
      <w:r>
        <w:rPr>
          <w:b/>
        </w:rPr>
        <w:t>30. 1. do 2. 2. 2014</w:t>
      </w:r>
      <w:r>
        <w:rPr/>
        <w:t xml:space="preserve">, budou mít </w:t>
      </w:r>
      <w:r>
        <w:rPr>
          <w:b/>
        </w:rPr>
        <w:t>do zoo vstup zdarma</w:t>
      </w:r>
      <w:r>
        <w:rPr/>
        <w:t xml:space="preserve">. Podmínkou je, že vysvědčení musí být letošní </w:t>
      </w:r>
    </w:p>
    <w:p>
      <w:pPr>
        <w:pStyle w:val="Normal"/>
        <w:spacing w:before="0" w:after="0"/>
        <w:jc w:val="both"/>
        <w:rPr/>
      </w:pPr>
      <w:r>
        <w:rPr/>
        <w:t xml:space="preserve">a jejich vlastní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Všem „sčítacím komisařům“ přejeme, ať se doberou správných čísel a jedničkářům blahopřejeme. </w:t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 411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3:00Z</dcterms:created>
  <dc:creator>ZOO</dc:creator>
  <dc:description/>
  <cp:keywords/>
  <dc:language>en-US</dc:language>
  <cp:lastModifiedBy>gronska</cp:lastModifiedBy>
  <cp:lastPrinted>2013-01-24T14:54:00Z</cp:lastPrinted>
  <dcterms:modified xsi:type="dcterms:W3CDTF">2014-01-16T17:37:00Z</dcterms:modified>
  <cp:revision>4</cp:revision>
  <dc:subject/>
  <dc:title/>
</cp:coreProperties>
</file>