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Times New Roman" w:hAnsi="Aller;Times New Roman" w:cs="Aller;Times New Roman"/>
          <w:sz w:val="28"/>
          <w:szCs w:val="28"/>
        </w:rPr>
      </w:pPr>
      <w:r>
        <w:rPr>
          <w:rFonts w:cs="Aller;Times New Roman" w:ascii="Aller;Times New Roman" w:hAnsi="Aller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PŘEDSTAVUJEME MALÉHO ZOB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7. února 201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 den kdy se poslední sourozenci zoborožce kaferského vydávali na cestu k soukromému chovateli, snesla jejich matka nové vejce, z kterého se v druhé polovině ledna vyklubal náš malý Zob. Dnes máme tu čest ho představit veřejnosti jako velkého sympaťáka, který si rozhodně zaslouží pozornost fotoaparátů i kamer. Dlouhé řasy a kukadla jak zrcadla mu jistě bude závidět leckterá slečna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 Olomouc</w:t>
      </w:r>
    </w:p>
    <w:p>
      <w:pPr>
        <w:pStyle w:val="Normal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 xml:space="preserve">Zoborožce kaferské chová olomoucká zahrada od roku 1993 a pravidelně se v ní i rozmnožují. Mláďata jsou však pokaždé odchovávána ošetřovatelkou, protože dospělí jedinci v nich vidí spíše potravu než potomky, o které mají vzorně pečovat. Uměle odchovaná mláďata se v dospělosti dobře daří začlenit do skupiny svého druhu, což zvyšuje pravděpodobnost jejich rozmnožovací schopnosti. Ptáci odchovaní v naší zoo jsou již úspěšně zařazeni v několika evropských chovech. Umělý odchov však není vůbec snadný. Do líhně se odebírají již čerstvě snesená vejce, mládě se první dny krmí až 10 krát denně. Po měsíci opouští inkubátor a pozvolna si zvyká na dospělé ptáky.                                            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OBECNÉ INFORMACE</w:t>
      </w:r>
    </w:p>
    <w:p>
      <w:pPr>
        <w:pStyle w:val="Normal"/>
        <w:jc w:val="both"/>
        <w:rPr/>
      </w:pPr>
      <w:r>
        <w:rPr>
          <w:color w:val="7F7F7F"/>
        </w:rPr>
        <w:t xml:space="preserve">Zoborožec kaferský je </w:t>
      </w:r>
      <w:r>
        <w:rPr>
          <w:b/>
          <w:bCs/>
          <w:color w:val="7F7F7F"/>
        </w:rPr>
        <w:t>největší druh zoborožce</w:t>
      </w:r>
      <w:r>
        <w:rPr>
          <w:color w:val="7F7F7F"/>
        </w:rPr>
        <w:t xml:space="preserve">, černě zbarvený velký pták, s černým zobákem, pod krkem má </w:t>
      </w:r>
      <w:r>
        <w:rPr>
          <w:b/>
          <w:bCs/>
          <w:color w:val="7F7F7F"/>
        </w:rPr>
        <w:t>červený lalok</w:t>
      </w:r>
      <w:r>
        <w:rPr>
          <w:color w:val="7F7F7F"/>
        </w:rPr>
        <w:t xml:space="preserve">. Obývá křovinaté a stepní oblasti v jižní a východní </w:t>
      </w:r>
      <w:r>
        <w:rPr>
          <w:b/>
          <w:bCs/>
          <w:color w:val="7F7F7F"/>
        </w:rPr>
        <w:t>Africe</w:t>
      </w:r>
      <w:r>
        <w:rPr>
          <w:color w:val="7F7F7F"/>
        </w:rPr>
        <w:t>. Často se pohybuje na zemi, kde si vyhle</w:t>
        <w:softHyphen/>
        <w:t xml:space="preserve">dává potravu. Žije v malých skupinkách, ale jen jeden pár je dominantní, množí se a ostatní mu pomáhají s krmením mláďat. Snáší dvě vejce, na kterých sedí 38 - 41 dnů. Samec samici v hnízdě nezazdívá. Rodiče se o mláďata na hnízdě starají 2 – 3 měsíce, mláďata se osamostatňují po 6 - 12 měsících, dospívají ve 4 - 6 letech a </w:t>
      </w:r>
      <w:r>
        <w:rPr>
          <w:b/>
          <w:bCs/>
          <w:color w:val="7F7F7F"/>
        </w:rPr>
        <w:t>dožívají se přes 30 let</w:t>
      </w:r>
      <w:r>
        <w:rPr>
          <w:color w:val="7F7F7F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Podle výzkumů se v přírodě každé skupině podaří v průměru odchovat pouze jedno mládě za 9 let.</w:t>
      </w:r>
    </w:p>
    <w:p>
      <w:pPr>
        <w:pStyle w:val="Normal"/>
        <w:rPr>
          <w:color w:val="7F7F7F"/>
        </w:rPr>
      </w:pPr>
      <w:r>
        <w:rPr>
          <w:color w:val="7F7F7F"/>
        </w:rPr>
        <w:t>Výrazné teritoriální chování je nutí aktivně bránit své území před ostatními jedinci stejného druhu a je důvodem proč tito vandalové rozbíjí okna místních farmářů - vidí v nich svůj obraz a považují ho za nepřítele.</w:t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24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0:00Z</dcterms:created>
  <dc:creator>ZOO</dc:creator>
  <dc:description/>
  <cp:keywords/>
  <dc:language>en-US</dc:language>
  <cp:lastModifiedBy>breckova</cp:lastModifiedBy>
  <cp:lastPrinted>2015-02-16T13:50:00Z</cp:lastPrinted>
  <dcterms:modified xsi:type="dcterms:W3CDTF">2015-02-24T13:49:00Z</dcterms:modified>
  <cp:revision>6</cp:revision>
  <dc:subject/>
  <dc:title>TISKOVÁ ZPRÁVA – CO DĚLAJÍ ORYXOVÉ V LÉTĚ</dc:title>
</cp:coreProperties>
</file>