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;Times New Roman" w:hAnsi="Aller;Times New Roman" w:cs="Aller;Times New Roman"/>
          <w:sz w:val="28"/>
          <w:szCs w:val="28"/>
        </w:rPr>
      </w:pPr>
      <w:r>
        <w:rPr>
          <w:rFonts w:cs="Aller;Times New Roman" w:ascii="Aller;Times New Roman" w:hAnsi="Aller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TISKOVÁ ZPRÁVA – DAR BOŽÍ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21. května 201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edros (Dar boží) je hrdé jméno zebřího kluka, který se narodil 14. dubna. Dnes je mu 37 dní            a během svého života už zvládl pokořit celou řadu úkolů. První a nejdůležitější bylo postavit se na nohy – to byla hračka. Jen co pevně stál, musel si přesně zapamatovat pruhování maminky Tabby, protože máma je holt jen jedna a o malou zebru se žádná pruhovaná teta nepostará. Je to šikula, takže i tento úkol byl pro něj hračkou. Roste jako z vody a běhá, jakoby se připravoval na dostihy. To všechno mu pomohlo k hladkému zařazení do stáda, navíc posunul v hierarchii skupiny i mamku o pár stupínků výš. K té se teď ostatní chovají s mnohem větším respektem. Dnes ještě získal váženého kmotra v osobě předsedy vlády ČR Mgr. Bohuslava Sobotky. Dostal od něj i obzvlášť sladkou mrkvičku, jablíčka a jiné mlsoty, o které se rozdělil s ostatními – další plusové body – jen tak dál!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CHOV V ZOO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Prvním druhem tohoto pruhovaného kopytníka v olomoucké zoo byla zebra Grévyho. Postupně se přes zebry bezhřívé, jejichž chování se ukázalo jako velmi problematické, chov ustálil u zeber Chapmanových. Zakladatelky olomouckého chovu </w:t>
      </w:r>
      <w:r>
        <w:rPr>
          <w:b/>
          <w:color w:val="7F7F7F"/>
        </w:rPr>
        <w:t>Fialka, Vlaďka a Dáša se narodily v Bratislavě</w:t>
      </w:r>
      <w:r>
        <w:rPr>
          <w:color w:val="7F7F7F"/>
        </w:rPr>
        <w:t xml:space="preserve">        a chovný samec </w:t>
      </w:r>
      <w:r>
        <w:rPr>
          <w:b/>
          <w:color w:val="7F7F7F"/>
        </w:rPr>
        <w:t>Robin pocházel z Brna</w:t>
      </w:r>
      <w:r>
        <w:rPr>
          <w:color w:val="7F7F7F"/>
        </w:rPr>
        <w:t xml:space="preserve">. Jeho následovník z Liberce své samičí spolubydlící spíše napadal, než aby se snažil o potomstvo, proto byl v roce 2005 importován </w:t>
      </w:r>
      <w:r>
        <w:rPr>
          <w:b/>
          <w:color w:val="7F7F7F"/>
        </w:rPr>
        <w:t>Tailor z Marwell Zoo v Anglii</w:t>
      </w:r>
      <w:r>
        <w:rPr>
          <w:color w:val="7F7F7F"/>
        </w:rPr>
        <w:t xml:space="preserve">. Postupně byly </w:t>
      </w:r>
      <w:r>
        <w:rPr>
          <w:b/>
          <w:color w:val="7F7F7F"/>
        </w:rPr>
        <w:t>obměněny i některé samice</w:t>
      </w:r>
      <w:r>
        <w:rPr>
          <w:color w:val="7F7F7F"/>
        </w:rPr>
        <w:t xml:space="preserve"> a v posledních letech skupina </w:t>
      </w:r>
      <w:r>
        <w:rPr>
          <w:b/>
          <w:color w:val="7F7F7F"/>
        </w:rPr>
        <w:t>pravidelně odchovává mláďata</w:t>
      </w:r>
      <w:r>
        <w:rPr>
          <w:color w:val="7F7F7F"/>
        </w:rPr>
        <w:t>. Stádo je nyní tvořeno čtyřmi dospělými jedinci a dvěma mláďaty.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color w:val="7F7F7F"/>
        </w:rPr>
        <w:t>ŽIVOT VE VOLNÉ PŘÍRODĚ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b/>
          <w:color w:val="7F7F7F"/>
        </w:rPr>
        <w:t>Zebra Chapmanova</w:t>
      </w:r>
      <w:r>
        <w:rPr>
          <w:color w:val="7F7F7F"/>
        </w:rPr>
        <w:t xml:space="preserve"> (poddruh zebry stepní) obývá rozsáhlé savany </w:t>
      </w:r>
      <w:r>
        <w:rPr>
          <w:b/>
          <w:color w:val="7F7F7F"/>
        </w:rPr>
        <w:t>v jihovýchodní Africe</w:t>
      </w:r>
      <w:r>
        <w:rPr>
          <w:color w:val="7F7F7F"/>
        </w:rPr>
        <w:t xml:space="preserve">. Tvoří velmi početná stáda a případné nebezpečí řeší </w:t>
      </w:r>
      <w:r>
        <w:rPr>
          <w:b/>
          <w:color w:val="7F7F7F"/>
        </w:rPr>
        <w:t>zběsilým útěkem</w:t>
      </w:r>
      <w:r>
        <w:rPr>
          <w:color w:val="7F7F7F"/>
        </w:rPr>
        <w:t xml:space="preserve">, což většině jedinců zachrání život. Pasou se </w:t>
      </w:r>
      <w:r>
        <w:rPr>
          <w:b/>
          <w:color w:val="7F7F7F"/>
        </w:rPr>
        <w:t>společně s žirafami, gazelami a pakoni</w:t>
      </w:r>
      <w:r>
        <w:rPr>
          <w:color w:val="7F7F7F"/>
        </w:rPr>
        <w:t xml:space="preserve">, lépe tak registrují případné nebezpečí, protože každý z nich má více vyvinut jiný smysl. Jsou </w:t>
      </w:r>
      <w:r>
        <w:rPr>
          <w:b/>
          <w:color w:val="7F7F7F"/>
        </w:rPr>
        <w:t>velmi plaché</w:t>
      </w:r>
      <w:r>
        <w:rPr>
          <w:color w:val="7F7F7F"/>
        </w:rPr>
        <w:t xml:space="preserve"> a mají </w:t>
      </w:r>
      <w:r>
        <w:rPr>
          <w:b/>
          <w:color w:val="7F7F7F"/>
        </w:rPr>
        <w:t>výborný sluch</w:t>
      </w:r>
      <w:r>
        <w:rPr>
          <w:color w:val="7F7F7F"/>
        </w:rPr>
        <w:t xml:space="preserve">. Největším zebřím </w:t>
      </w:r>
      <w:r>
        <w:rPr>
          <w:b/>
          <w:color w:val="7F7F7F"/>
        </w:rPr>
        <w:t>predátorem je kromě člověka lev</w:t>
      </w:r>
      <w:r>
        <w:rPr>
          <w:color w:val="7F7F7F"/>
        </w:rPr>
        <w:t>.</w:t>
      </w:r>
    </w:p>
    <w:p>
      <w:pPr>
        <w:pStyle w:val="Normal"/>
        <w:spacing w:lineRule="auto" w:line="240" w:before="0" w:after="0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OBECNÉ INFORMACE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Zebra je krásný býložravý savec, žádná pruhovaná silnice. Stavbou těla se podobá primitivním druhům koní. Má kratší nohy a větší hlavu. </w:t>
      </w:r>
      <w:r>
        <w:rPr>
          <w:b/>
          <w:color w:val="7F7F7F"/>
        </w:rPr>
        <w:t>Zebra Chapmanova</w:t>
      </w:r>
      <w:r>
        <w:rPr>
          <w:color w:val="7F7F7F"/>
        </w:rPr>
        <w:t xml:space="preserve"> má na nažloutlé srsti široké </w:t>
      </w:r>
      <w:r>
        <w:rPr>
          <w:b/>
          <w:color w:val="7F7F7F"/>
        </w:rPr>
        <w:t>černé pruhy s hnědými mezipásy</w:t>
      </w:r>
      <w:r>
        <w:rPr>
          <w:color w:val="7F7F7F"/>
        </w:rPr>
        <w:t xml:space="preserve">. Charakteristické zbarvení slouží jako vynikající maskovací systém, z dálky nejsou zebry téměř vidět a zblízka se jeví mohutnější. Dorůstá v kohoutku výšky 125 cm, váží kolem 250 kg. Zebry dokážou běžet na krátké vzdálenosti </w:t>
      </w:r>
      <w:r>
        <w:rPr>
          <w:b/>
          <w:color w:val="7F7F7F"/>
        </w:rPr>
        <w:t>až 50 km/hod</w:t>
      </w:r>
      <w:r>
        <w:rPr>
          <w:color w:val="7F7F7F"/>
        </w:rPr>
        <w:t xml:space="preserve"> a jsou vytrvalejší než kůň.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color w:val="7F7F7F"/>
        </w:rPr>
        <w:t>ZAJÍMAVOSTI</w:t>
      </w:r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b/>
          <w:color w:val="7F7F7F"/>
        </w:rPr>
        <w:t>Pruhy také usnadňují komunikaci</w:t>
      </w:r>
      <w:r>
        <w:rPr>
          <w:color w:val="7F7F7F"/>
        </w:rPr>
        <w:t xml:space="preserve"> uvnitř stáda, žádné dvě zebry nemají stejné pruhování. Vzájemně se rozpoznávají zrakem a jedinci, kteří mají pruhy uspořádané nějak nezvykle, bývají ostatními zvířaty zcela přehlíženi. 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Poslední ze studií se snaží dát do </w:t>
      </w:r>
      <w:r>
        <w:rPr>
          <w:b/>
          <w:color w:val="7F7F7F"/>
        </w:rPr>
        <w:t>souvislosti</w:t>
      </w:r>
      <w:r>
        <w:rPr>
          <w:color w:val="7F7F7F"/>
        </w:rPr>
        <w:t xml:space="preserve"> hustotu a výraznost pruhování </w:t>
      </w:r>
      <w:r>
        <w:rPr>
          <w:b/>
          <w:color w:val="7F7F7F"/>
        </w:rPr>
        <w:t>s výskytem mouchy Tse-tse</w:t>
      </w:r>
      <w:r>
        <w:rPr>
          <w:color w:val="7F7F7F"/>
        </w:rPr>
        <w:t xml:space="preserve">. Všímá si, že v oblastech, kde je výskyt much největší, je pruhování nejvýraznější a s klesajícím výskytem much pruhování řídne, ztrácí se a objevují se více odstíny hnědé. Pro tuto teorii může hovořit i fakt, že domorodci chrání svůj dobytek před mouchami natíráním na pruhovano. (Mouchám zřejmě dělá kontrastní pruhování optické potíže).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Pro malou zebřičku je velmi důležité </w:t>
      </w:r>
      <w:r>
        <w:rPr>
          <w:b/>
          <w:color w:val="7F7F7F"/>
        </w:rPr>
        <w:t>vtisknout si do paměti vzor matčina pruhování</w:t>
      </w:r>
      <w:r>
        <w:rPr>
          <w:color w:val="7F7F7F"/>
        </w:rPr>
        <w:t xml:space="preserve">, podle kterého ji potom pozná mezi ostatními zebrami. Naučit se rozeznávat proužkování matky patří k první a k nejzákladnější povinnosti každého narozeného mláděte, </w:t>
      </w:r>
      <w:r>
        <w:rPr>
          <w:b/>
          <w:color w:val="7F7F7F"/>
        </w:rPr>
        <w:t>jinak nepřežije</w:t>
      </w:r>
      <w:r>
        <w:rPr>
          <w:color w:val="7F7F7F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bCs/>
          <w:color w:val="4F81BD"/>
        </w:rPr>
        <w:t>Ing. Karla Břečkov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 411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16:00Z</dcterms:created>
  <dc:creator>ZOO</dc:creator>
  <dc:description/>
  <cp:keywords/>
  <dc:language>en-US</dc:language>
  <cp:lastModifiedBy>breckova</cp:lastModifiedBy>
  <cp:lastPrinted>2015-05-21T14:11:00Z</cp:lastPrinted>
  <dcterms:modified xsi:type="dcterms:W3CDTF">2015-05-21T13:05:00Z</dcterms:modified>
  <cp:revision>7</cp:revision>
  <dc:subject/>
  <dc:title>TISKOVÁ ZPRÁVA – CO DĚLAJÍ ORYXOVÉ V LÉTĚ</dc:title>
</cp:coreProperties>
</file>