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;Corbel" w:hAnsi="Aller;Corbel" w:cs="Aller;Corbel"/>
          <w:sz w:val="28"/>
          <w:szCs w:val="28"/>
        </w:rPr>
      </w:pPr>
      <w:r>
        <w:rPr>
          <w:rFonts w:cs="Aller;Corbel" w:ascii="Aller;Corbel" w:hAnsi="Aller;Corbel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ISKOVÁ ZPRÁVA – NA PRÁZDNINY MÁME SPOUSTU NOVINEK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30. června 2015</w:t>
      </w:r>
    </w:p>
    <w:p>
      <w:pPr>
        <w:pStyle w:val="Normal"/>
        <w:jc w:val="both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erven byl v Zoo Olomouc měsícem neutuchající aktivity. Pro hlavní návštěvnickou sezónu v průběhu prázdnin chystáme nejedno vylepšení. Návštěvníkům postupně nabídneme celou řadu atrakcí doplňujících běžné zážitky, které lze od zoologické zahrady očekávat. Začínáme již dnes a v první várce jsou hned tři novinky – výstava TAJEMNÁ INDONÉSIE, nový vizuální styl zoo se sloganem OKO DO SVĚTA DIVOČINY okořeněný novou mobilní aplikací pro využití QR kódů a po několikatýdenním napínání představíme dvojčata tygra ussurijského, která se začínají učit na jiný prostor, než byl jejich porodní kotec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</w:rPr>
        <w:t>VÝSTAVA TAJEMNÁ INDONÉSIE</w:t>
      </w:r>
    </w:p>
    <w:p>
      <w:pPr>
        <w:pStyle w:val="Normal"/>
        <w:spacing w:before="0" w:after="0"/>
        <w:jc w:val="both"/>
        <w:rPr/>
      </w:pPr>
      <w:r>
        <w:rPr/>
        <w:t>V prostoru východu z olomoucké zoo je pro návštěvníky třešinkou na dortu v</w:t>
      </w:r>
      <w:r>
        <w:rPr>
          <w:b/>
          <w:bCs/>
        </w:rPr>
        <w:t>ýstava TAJEMNÁ INDONÉSIE</w:t>
      </w:r>
      <w:r>
        <w:rPr/>
        <w:t xml:space="preserve">, kterou mohou zdarma shlédnout před opuštěním zahrady. Projekt o tajemném ostrově Nová Guinea, po Grónsku druhém největším ostrově světa, vznikl na základě cest českých cestovatelů. Poprvé se v něm společně setkávají dvě ojedinělé cestovatelské veličiny inženýři Hanzelka - Zikmund a Miroslav Stingl. Bůh prý Indonésii stvořil až poslední den, když už hodně spěchal. Z narychlo smíchaného materiálu vznikla pod unavenýma rukama nepřehledná směsice hor, údolí, jezer a bažin spolu s tropickou vegetací a klimatem téměř nesnesitelným pro člověka. Pokusy o přivlastnění ostrova byly dlouho neúspěšné pro respekt z domorodců. </w:t>
      </w:r>
    </w:p>
    <w:p>
      <w:pPr>
        <w:pStyle w:val="Normal"/>
        <w:spacing w:before="0" w:after="0"/>
        <w:jc w:val="both"/>
        <w:rPr/>
      </w:pPr>
      <w:r>
        <w:rPr/>
        <w:t>Kromě materiálů největších es našeho cestování akce přináší výsledky práce </w:t>
      </w:r>
      <w:r>
        <w:rPr>
          <w:b/>
          <w:bCs/>
        </w:rPr>
        <w:t>Rudolfa Švaříčka</w:t>
      </w:r>
      <w:r>
        <w:rPr/>
        <w:t> o unikátní přírodě, neznámých etnikách, dobrodružství i sportovních výkonech hluboko v nitru této zapomenuté části světa. 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MOBILNÍ APLIKACE A NOVÝ VIZUÁLNÍ STYL</w:t>
      </w:r>
    </w:p>
    <w:p>
      <w:pPr>
        <w:pStyle w:val="Normal"/>
        <w:spacing w:before="0" w:after="0"/>
        <w:jc w:val="both"/>
        <w:rPr/>
      </w:pPr>
      <w:r>
        <w:rPr/>
        <w:t>Technický pokrok jde mílovými kroky vpřed a Zoo Olomouc kráčí po jeho boku. Pomocí QR kódů a </w:t>
      </w:r>
      <w:r>
        <w:rPr>
          <w:b/>
        </w:rPr>
        <w:t>nové mobilní aplikace</w:t>
      </w:r>
      <w:r>
        <w:rPr/>
        <w:t xml:space="preserve"> přináší rychlejší a jednodušší přístup k informacím o zvířatech v zoo. Každému, kdo si do svého chytrého mobilního telefonu nainstaluje QR čtečku, klikne na ikonu aplikace </w:t>
      </w:r>
      <w:r>
        <w:rPr>
          <w:b/>
          <w:bCs/>
        </w:rPr>
        <w:t xml:space="preserve">Seznam.cz QR čtečka </w:t>
      </w:r>
      <w:r>
        <w:rPr/>
        <w:t>a namíří telefon na QR kód, aplikace automaticky zobrazí stránku příslušného zvířete s podrobnými informacemi o něm. Jednoduchým způsobem je možné se dostat i k informacím, které jsou důležité před návštěvou zoo, jako je otevírací doba, cena vstupného, možnost vstupu se psem a podobně.</w:t>
      </w:r>
    </w:p>
    <w:p>
      <w:pPr>
        <w:pStyle w:val="Normal"/>
        <w:jc w:val="both"/>
        <w:rPr/>
      </w:pPr>
      <w:r>
        <w:rPr>
          <w:b/>
          <w:bCs/>
        </w:rPr>
        <w:t xml:space="preserve">Nový vizuální styl </w:t>
      </w:r>
      <w:r>
        <w:rPr>
          <w:bCs/>
        </w:rPr>
        <w:t>na první pohled ukazuje</w:t>
      </w:r>
      <w:r>
        <w:rPr>
          <w:b/>
          <w:bCs/>
        </w:rPr>
        <w:t xml:space="preserve"> </w:t>
      </w:r>
      <w:r>
        <w:rPr/>
        <w:t xml:space="preserve">směr olomoucké zoo, kterým je větší propojení světa lidí a zvířat. Na tuto cestu vykročila zahrada už před několika lety a </w:t>
      </w:r>
      <w:r>
        <w:rPr>
          <w:b/>
        </w:rPr>
        <w:t>OKO DO SVĚTA DIVOČINY</w:t>
      </w:r>
      <w:r>
        <w:rPr/>
        <w:t xml:space="preserve"> se stává sloganem vyhlašujícím tento krok do světa. „Kreativní agentura La Taupe skvěle doplnila logo zahrady novým sloganem, který upozorňuje, kam jdeme a co mohou návštěvníci v naší zoo očekávat,“ říká ředitel Zoo Olomouc Radomír Habáň. „Posun v oblasti propagace pomocí moderních technologií i nový vizuální styl jsou novinky, které přispějí k další kvalitní prezentaci zoo i propagaci města Olomouce. Logo a slogan, které se objeví v propagačních materiálech, na první pohled jednoznačně identifikují zoologickou zahradu, což je dnes běžnou součástí prezentace všech důležitých institucí. Vidím v tom i další posun v oblasti turistického ruchu a dalšího růstu počtu návštěvníků,“ řekl náměstek primátora Aleš Jakubec, který má zoologickou zahradu ve své kompetenci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TYGŘI USSURIJŠTÍ</w:t>
      </w:r>
    </w:p>
    <w:p>
      <w:pPr>
        <w:pStyle w:val="Normal"/>
        <w:jc w:val="both"/>
        <w:rPr/>
      </w:pPr>
      <w:r>
        <w:rPr>
          <w:b/>
          <w:bCs/>
        </w:rPr>
        <w:t>Dvojčata tygrů uss</w:t>
      </w:r>
      <w:r>
        <w:rPr>
          <w:b/>
          <w:bCs/>
          <w:color w:val="1F497D"/>
        </w:rPr>
        <w:t>u</w:t>
      </w:r>
      <w:r>
        <w:rPr>
          <w:b/>
          <w:bCs/>
        </w:rPr>
        <w:t>rijských</w:t>
      </w:r>
      <w:r>
        <w:rPr/>
        <w:t xml:space="preserve"> se narodila v naší zahradě po 32 letech 8. května 2015. Tygry ussurijské chová podle údajů v ročenkách UCSZOO v současné době 9 zoologických zahrad v rámci UCSZOO. Odchov mláďat je vzácná záležitost jednak proto, že se jedná o poddruh, který je v přírodě kriticky ohrožen vyhubením, ale i proto, že mláďata těchto největších kočkovitých šelem se neodchovávají příliš často. Za posledních 5 roků byli odchováni v roce 2011 dva samečci v Praze a sameček a samička ve Dvoře Králové, dále v roce 2013 sameček a samička ve Zlíně – Lešné a letos v olomoucké zoo. „Odchov olomouckých koťat je o to cennější, že jejich babička, matka tygřice Betty, se narodila v přírodě,“ hodnotí přírůstky ošetřovatelka Dana Reisigová. Z těchto důvodů dostala Betty několikatýdenní prostor pro samostatnou péči o své první potomky v klidu porodního kotce, zcela oddělena od venkovního ruchu. Projevila se jako skvělá matka a nyní můžeme přikročit k pomalému, nenásilnému seznamování mláďat s vnějším světem. Rodinka se postupně učí na výběh s výhledem pro návštěvníky, ve kterém zatím tráví denně jen krátkou chvíli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7F7F7F"/>
        </w:rPr>
      </w:pPr>
      <w:r>
        <w:rPr>
          <w:b/>
          <w:color w:val="7F7F7F"/>
        </w:rPr>
        <w:t>CHOV V ZOO</w:t>
      </w:r>
    </w:p>
    <w:p>
      <w:pPr>
        <w:pStyle w:val="Normlnweb"/>
        <w:spacing w:lineRule="auto" w:line="276" w:before="0" w:after="0"/>
        <w:jc w:val="both"/>
        <w:rPr>
          <w:rFonts w:ascii="Calibri" w:hAnsi="Calibri" w:eastAsia="Calibri" w:cs="Calibri"/>
          <w:color w:val="80808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eastAsia="en-US"/>
        </w:rPr>
        <w:t>Tygry ussurijské</w:t>
      </w: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 xml:space="preserve"> chová Zoo Olomouc </w:t>
      </w:r>
      <w:r>
        <w:rPr>
          <w:rFonts w:eastAsia="Calibri" w:cs="Calibri" w:ascii="Calibri" w:hAnsi="Calibri"/>
          <w:b/>
          <w:color w:val="808080"/>
          <w:sz w:val="22"/>
          <w:szCs w:val="22"/>
          <w:lang w:eastAsia="en-US"/>
        </w:rPr>
        <w:t>od roku 1976</w:t>
      </w: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 xml:space="preserve">. Tehdy ze Dvora Králové přicestovala </w:t>
      </w:r>
      <w:r>
        <w:rPr>
          <w:rFonts w:eastAsia="Calibri" w:cs="Calibri" w:ascii="Calibri" w:hAnsi="Calibri"/>
          <w:b/>
          <w:color w:val="808080"/>
          <w:sz w:val="22"/>
          <w:szCs w:val="22"/>
          <w:lang w:eastAsia="en-US"/>
        </w:rPr>
        <w:t>samice Sumba</w:t>
      </w: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 xml:space="preserve"> a krátce po ní ze Státních cirkusů Praha </w:t>
      </w:r>
      <w:r>
        <w:rPr>
          <w:rFonts w:eastAsia="Calibri" w:cs="Calibri" w:ascii="Calibri" w:hAnsi="Calibri"/>
          <w:b/>
          <w:color w:val="808080"/>
          <w:sz w:val="22"/>
          <w:szCs w:val="22"/>
          <w:lang w:eastAsia="en-US"/>
        </w:rPr>
        <w:t>samec Aldan</w:t>
      </w: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 xml:space="preserve">. Spolu v letech </w:t>
      </w:r>
      <w:r>
        <w:rPr>
          <w:rFonts w:eastAsia="Calibri" w:cs="Calibri" w:ascii="Calibri" w:hAnsi="Calibri"/>
          <w:b/>
          <w:color w:val="808080"/>
          <w:sz w:val="22"/>
          <w:szCs w:val="22"/>
          <w:lang w:eastAsia="en-US"/>
        </w:rPr>
        <w:t>1980-1983</w:t>
      </w: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 xml:space="preserve"> přivedli na svět ve 3 vrzích </w:t>
      </w:r>
      <w:r>
        <w:rPr>
          <w:rFonts w:eastAsia="Calibri" w:cs="Calibri" w:ascii="Calibri" w:hAnsi="Calibri"/>
          <w:b/>
          <w:color w:val="808080"/>
          <w:sz w:val="22"/>
          <w:szCs w:val="22"/>
          <w:lang w:eastAsia="en-US"/>
        </w:rPr>
        <w:t>5 mláďat</w:t>
      </w: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 xml:space="preserve">. S menšími přestávkami olomoucká zoo tygry chovala stále, ale další vhodný chovný pár, který by po sobě zanechal potomky, se sestavit už nepodařilo. </w:t>
      </w:r>
      <w:r>
        <w:rPr>
          <w:rFonts w:eastAsia="Calibri" w:cs="Calibri" w:ascii="Calibri" w:hAnsi="Calibri"/>
          <w:b/>
          <w:color w:val="808080"/>
          <w:sz w:val="22"/>
          <w:szCs w:val="22"/>
          <w:lang w:eastAsia="en-US"/>
        </w:rPr>
        <w:t>V září 2012</w:t>
      </w: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 xml:space="preserve"> přicestovala do olomoucké zoo ze zahrady v Novosibirsku tehdy 1,5 letá samice </w:t>
      </w:r>
      <w:r>
        <w:rPr>
          <w:rFonts w:eastAsia="Calibri" w:cs="Calibri" w:ascii="Calibri" w:hAnsi="Calibri"/>
          <w:b/>
          <w:color w:val="808080"/>
          <w:sz w:val="22"/>
          <w:szCs w:val="22"/>
          <w:lang w:eastAsia="en-US"/>
        </w:rPr>
        <w:t>Betty</w:t>
      </w: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 xml:space="preserve">. Pochází z trojčat a její </w:t>
      </w:r>
      <w:r>
        <w:rPr>
          <w:rFonts w:eastAsia="Calibri" w:cs="Calibri" w:ascii="Calibri" w:hAnsi="Calibri"/>
          <w:b/>
          <w:color w:val="808080"/>
          <w:sz w:val="22"/>
          <w:szCs w:val="22"/>
          <w:lang w:eastAsia="en-US"/>
        </w:rPr>
        <w:t>matka se narodila ve volné přírodě</w:t>
      </w: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 xml:space="preserve">. Betty je velmi ostražitá. Má v sobě kus divočiny své mámy a pravé návyky šelmy. Na jméno reaguje, ale lidský kontakt nevyhledává. Je krásná, a pochopit její povahu bylo pro její ošetřovatelku výzvou. </w:t>
      </w:r>
      <w:r>
        <w:rPr>
          <w:rFonts w:eastAsia="Calibri" w:cs="Calibri" w:ascii="Calibri" w:hAnsi="Calibri"/>
          <w:b/>
          <w:color w:val="808080"/>
          <w:sz w:val="22"/>
          <w:szCs w:val="22"/>
          <w:lang w:eastAsia="en-US"/>
        </w:rPr>
        <w:t>Samec Amur</w:t>
      </w: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 xml:space="preserve"> je Maďar ze SÓSTÓ ZOO, který za svou partnerkou přijel jako osmnácti měsíční nápadník v prosinci 2013. 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/>
          <w:color w:val="1F497D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7F7F7F"/>
        </w:rPr>
      </w:pPr>
      <w:r>
        <w:rPr>
          <w:b/>
          <w:color w:val="7F7F7F"/>
        </w:rPr>
        <w:t>ŽIVOT VE VOLNÉ PŘÍRODĚ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808080"/>
        </w:rPr>
        <w:t>Tygr ussurijský</w:t>
      </w:r>
      <w:r>
        <w:rPr>
          <w:color w:val="808080"/>
        </w:rPr>
        <w:t xml:space="preserve">, dříve nazývaný také sibiřský, obývá území východního </w:t>
      </w:r>
      <w:hyperlink r:id="rId2">
        <w:r>
          <w:rPr>
            <w:rStyle w:val="InternetLink"/>
            <w:color w:val="808080"/>
            <w:u w:val="none"/>
          </w:rPr>
          <w:t>Ruska</w:t>
        </w:r>
      </w:hyperlink>
      <w:r>
        <w:rPr>
          <w:color w:val="808080"/>
        </w:rPr>
        <w:t xml:space="preserve"> v blízkosti řeky </w:t>
      </w:r>
      <w:hyperlink r:id="rId3">
        <w:r>
          <w:rPr>
            <w:rStyle w:val="InternetLink"/>
            <w:color w:val="808080"/>
            <w:u w:val="none"/>
          </w:rPr>
          <w:t>Ussuri</w:t>
        </w:r>
      </w:hyperlink>
      <w:r>
        <w:rPr>
          <w:color w:val="808080"/>
        </w:rPr>
        <w:t xml:space="preserve">. Tato </w:t>
      </w:r>
      <w:r>
        <w:rPr>
          <w:b/>
          <w:color w:val="808080"/>
        </w:rPr>
        <w:t xml:space="preserve">nejmohutnější </w:t>
      </w:r>
      <w:hyperlink r:id="rId4">
        <w:r>
          <w:rPr>
            <w:rStyle w:val="InternetLink"/>
            <w:b/>
            <w:color w:val="808080"/>
            <w:u w:val="none"/>
          </w:rPr>
          <w:t>kočkovitá šelm</w:t>
        </w:r>
      </w:hyperlink>
      <w:r>
        <w:rPr>
          <w:b/>
          <w:color w:val="808080"/>
        </w:rPr>
        <w:t xml:space="preserve">a </w:t>
      </w:r>
      <w:r>
        <w:rPr>
          <w:color w:val="808080"/>
        </w:rPr>
        <w:t>žije v oblastech,</w:t>
      </w:r>
      <w:r>
        <w:rPr>
          <w:b/>
          <w:color w:val="808080"/>
        </w:rPr>
        <w:t xml:space="preserve"> </w:t>
      </w:r>
      <w:r>
        <w:rPr>
          <w:color w:val="808080"/>
        </w:rPr>
        <w:t xml:space="preserve">které jsou velmi nehostinné s teplotami             v zimním období až - 45˚C. Před třeskutou zimou ho jako jediného tygra chrání 5 cm tukový polštář v oblasti břicha a slabin, místo </w:t>
      </w:r>
      <w:hyperlink r:id="rId5">
        <w:r>
          <w:rPr>
            <w:rStyle w:val="InternetLink"/>
            <w:color w:val="808080"/>
            <w:u w:val="none"/>
          </w:rPr>
          <w:t>sněžnic</w:t>
        </w:r>
      </w:hyperlink>
      <w:r>
        <w:rPr>
          <w:color w:val="808080"/>
        </w:rPr>
        <w:t xml:space="preserve"> využívá tlapy. Dlouhé hodiny na lovu mu přináší jen 10% úspěšnost.</w:t>
      </w:r>
    </w:p>
    <w:p>
      <w:pPr>
        <w:pStyle w:val="Normal"/>
        <w:spacing w:before="0" w:after="0"/>
        <w:jc w:val="both"/>
        <w:rPr>
          <w:color w:val="808080"/>
        </w:rPr>
      </w:pPr>
      <w:r>
        <w:rPr>
          <w:color w:val="808080"/>
        </w:rPr>
        <w:t>Zatímco ve volné přírodě se počet tygrů ussurijských odhaduje na 500 ks, ve světových zoo jich žije nejméně 1000 ks.</w:t>
      </w:r>
    </w:p>
    <w:p>
      <w:pPr>
        <w:pStyle w:val="Normal"/>
        <w:spacing w:before="0" w:after="0"/>
        <w:jc w:val="both"/>
        <w:rPr>
          <w:color w:val="808080"/>
        </w:rPr>
      </w:pPr>
      <w:r>
        <w:rPr>
          <w:color w:val="808080"/>
        </w:rPr>
        <w:t xml:space="preserve">Stovky těchto šelem kdysi obývaly bohaté borové a dubové lesy v Mandžusku, kde dlouho byli v šamanských tradicích uctíváni, což však nezabránilo tomu, aby nebyli loveni. Jeden z císařů dynastie Čching se dokonce chlubil, že jich jen on sám zabil 135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424242" w:val="clear"/>
        </w:rPr>
      </w:pPr>
      <w:r>
        <w:rPr>
          <w:rFonts w:cs="Arial" w:ascii="Arial" w:hAnsi="Arial"/>
          <w:color w:val="000000"/>
          <w:sz w:val="20"/>
          <w:szCs w:val="20"/>
          <w:shd w:fill="424242" w:val="clea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Rusko" TargetMode="External"/><Relationship Id="rId3" Type="http://schemas.openxmlformats.org/officeDocument/2006/relationships/hyperlink" Target="http://cs.wikipedia.org/wiki/Ussuri" TargetMode="External"/><Relationship Id="rId4" Type="http://schemas.openxmlformats.org/officeDocument/2006/relationships/hyperlink" Target="http://cs.wikipedia.org/wiki/Ko&#269;kovit&#237;" TargetMode="External"/><Relationship Id="rId5" Type="http://schemas.openxmlformats.org/officeDocument/2006/relationships/hyperlink" Target="http://cs.wikipedia.org/wiki/Sn&#283;&#382;nic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2:00Z</dcterms:created>
  <dc:creator>ZOO</dc:creator>
  <dc:description/>
  <cp:keywords/>
  <dc:language>en-US</dc:language>
  <cp:lastModifiedBy>breckova</cp:lastModifiedBy>
  <cp:lastPrinted>2015-06-30T09:31:00Z</cp:lastPrinted>
  <dcterms:modified xsi:type="dcterms:W3CDTF">2015-06-30T10:56:00Z</dcterms:modified>
  <cp:revision>7</cp:revision>
  <dc:subject/>
  <dc:title>TISKOVÁ ZPRÁVA – CO DĚLAJÍ ORYXOVÉ V LÉTĚ</dc:title>
</cp:coreProperties>
</file>