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Times New Roman" w:hAnsi="Aller;Times New Roman" w:cs="Aller;Times New Roman"/>
          <w:sz w:val="28"/>
          <w:szCs w:val="28"/>
        </w:rPr>
      </w:pPr>
      <w:r>
        <w:rPr>
          <w:rFonts w:cs="Aller;Times New Roman" w:ascii="Aller;Times New Roman" w:hAnsi="Aller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VYHLÍDKOVÁ VĚŽ V ZOO OLOMOUC ZÁŘÍ NOVOTOU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3. července 201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tLeast" w:line="285"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nes po desáté hodině dopoledne přestřihl primátor statutárního města Olomouce doc. Mgr. Antonín Staněk, Ph.D. pásku u vyhlídkové věže v areálu Zoo Olomouc a umožnil tím návštěvníkům opět se kochat jedinečným výhledem na celé okolí až k dalekému horizontu. „Povětrnostní podmínky na Svatém Kopečku si na posledním nátěru z roku 1999 vybraly svou daň a bylo třeba odstranit zbytky barvy a zkontrolovat celkový stav“, komentoval provedené práce primátor. Rekonstrukce si vyžádala náklady ve výši 500.000 Kč, které hradila zahrada z vlastních zdrojů. „Kovová věž dostala nový antikorozní nátěr včetně nezbytné impregnace a vyměněny byly kovové pláty podlahy na vrchní vyhlídkové plošině. Zvolená barevná kombinace kopíruje tu z konce minulého století“, doplnil Dr. Ing. Radomír Habáň ředitel Zoo Olomouc. Zoologická zahrada v posledních letech prochází postupnou modernizací a snaží se zatraktivnit svůj prostor pro návštěvníky. Do konce července bude také znovu zpřístupněn průchozí výběh makaků a otevřeno Africké Safari.</w:t>
      </w:r>
    </w:p>
    <w:p>
      <w:pPr>
        <w:pStyle w:val="Normlnweb"/>
        <w:spacing w:lineRule="atLeast" w:line="285"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Z HISTORIE </w:t>
      </w:r>
    </w:p>
    <w:p>
      <w:pPr>
        <w:pStyle w:val="Normlnweb"/>
        <w:spacing w:lineRule="atLeast" w:line="285" w:before="0" w:after="0"/>
        <w:jc w:val="both"/>
        <w:rPr/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  <w:t>Svatokopecká vyhlídková věž byla v době své výstavby jedinou rozhlednou v zoologických zahradách tehdejší ČSSR a v současné době zůstává nejvyšší kovovou rozhlednou v rámci všech zoologických zahrad na území České republiky.</w:t>
      </w:r>
    </w:p>
    <w:p>
      <w:pPr>
        <w:pStyle w:val="Normlnweb"/>
        <w:spacing w:lineRule="atLeast" w:line="285" w:before="0" w:after="0"/>
        <w:jc w:val="both"/>
        <w:rPr/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  <w:t>Za svou existenci vděčí mimořádné dotaci komise pro rozvoj cestovního ruchu. Život jí vdechl architekt Jan Navrátil. Stavba započala v roce 1972, a o 2 roky později, tedy v roce 1974, se z ní pohledem do údolí těšili první návštěvníci.</w:t>
      </w:r>
    </w:p>
    <w:p>
      <w:pPr>
        <w:pStyle w:val="Normlnweb"/>
        <w:spacing w:lineRule="atLeast" w:line="285" w:before="0" w:after="0"/>
        <w:jc w:val="both"/>
        <w:rPr/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  <w:t>Samotná věž je tvořena ocelovou konstrukcí s půdorysem trojúhelníku. Dosahuje celkové výšky 32 m nad zemí a stojí v nadmořské výšce 388 m. Svůj původní vzhled si uchovala až do roku 1999, kdy prošla rozsáhlou rekonstrukcí včetně obou svých teras. Pozbyla hliníkového opláštění, získala antikorozní nátěr v barvě pískové a modré. V roce 2011 pak došlo také ke kompletní rekonstrukci restaurace Pod Věží.</w:t>
      </w:r>
    </w:p>
    <w:p>
      <w:pPr>
        <w:pStyle w:val="Normlnweb"/>
        <w:spacing w:lineRule="atLeast" w:line="285" w:before="0" w:after="0"/>
        <w:jc w:val="both"/>
        <w:rPr>
          <w:rFonts w:ascii="Calibri" w:hAnsi="Calibri" w:eastAsia="Calibri" w:cs="Calibri"/>
          <w:color w:val="7F7F7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lnweb"/>
        <w:spacing w:lineRule="atLeast" w:line="285" w:before="0" w:after="0"/>
        <w:jc w:val="both"/>
        <w:rPr/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  <w:t>Po zdolání 128 schodů se z horní terasy ve výšce více než 29 m nad zemí při dobré viditelnosti naskytne pohled na siluetu Jeseníků i s jejich dominantou horou Praděd, či na barokní baziliku Navštívení Panny Marie, dalšího velmi oblíbeného cíle návštěvníků Svatého Kopečka. Své diváky si jistě najde i panoráma Olomouce se širokým okolím. A nebyli bychom na půdě zoologické zahrady, kdybychom nezmínili to patrně nejcennější, kterým je pohled na zvířata z výšky.</w:t>
      </w:r>
    </w:p>
    <w:p>
      <w:pPr>
        <w:pStyle w:val="Normlnweb"/>
        <w:spacing w:lineRule="atLeast" w:line="285" w:before="0" w:after="0"/>
        <w:jc w:val="both"/>
        <w:rPr>
          <w:rFonts w:ascii="Calibri" w:hAnsi="Calibri" w:eastAsia="Calibri" w:cs="Calibri"/>
          <w:color w:val="7F7F7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</w:r>
    </w:p>
    <w:p>
      <w:pPr>
        <w:pStyle w:val="Normlnweb"/>
        <w:spacing w:lineRule="atLeast" w:line="285" w:before="0" w:after="0"/>
        <w:jc w:val="both"/>
        <w:rPr>
          <w:rFonts w:ascii="Calibri" w:hAnsi="Calibri" w:eastAsia="Calibri" w:cs="Calibri"/>
          <w:color w:val="7F7F7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  <w:t xml:space="preserve">Všem příchozím tedy přejeme nebe bez mraků a nezapomenutelný výhled až k obzoru. </w:t>
      </w:r>
    </w:p>
    <w:p>
      <w:pPr>
        <w:pStyle w:val="Normlnweb"/>
        <w:spacing w:lineRule="atLeast" w:line="285" w:before="0" w:after="0"/>
        <w:jc w:val="both"/>
        <w:rPr>
          <w:rFonts w:ascii="Calibri" w:hAnsi="Calibri" w:eastAsia="Calibri" w:cs="Calibri"/>
          <w:color w:val="7F7F7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  <w:t> 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7F7F7F"/>
          <w:sz w:val="22"/>
          <w:szCs w:val="22"/>
          <w:lang w:eastAsia="en-US"/>
        </w:rPr>
      </w:pPr>
      <w:r>
        <w:rPr>
          <w:rFonts w:eastAsia="Calibri" w:cs="Calibri"/>
          <w:b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24:00Z</dcterms:created>
  <dc:creator>ZOO</dc:creator>
  <dc:description/>
  <cp:keywords/>
  <dc:language>en-US</dc:language>
  <cp:lastModifiedBy>breckova</cp:lastModifiedBy>
  <cp:lastPrinted>2015-02-16T13:50:00Z</cp:lastPrinted>
  <dcterms:modified xsi:type="dcterms:W3CDTF">2015-07-13T07:13:00Z</dcterms:modified>
  <cp:revision>8</cp:revision>
  <dc:subject/>
  <dc:title>TISKOVÁ ZPRÁVA – CO DĚLAJÍ ORYXOVÉ V LÉTĚ</dc:title>
</cp:coreProperties>
</file>