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JEDINEČNÝ POČIN OLOMOUCKÝCH CHUDOZUBÝCH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. října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Calibri" w:cs="Times New Roman" w:ascii="Calibri" w:hAnsi="Calibri"/>
          <w:kern w:val="0"/>
          <w:sz w:val="22"/>
          <w:szCs w:val="22"/>
          <w:lang w:val="cs-CZ" w:bidi="ar-SA"/>
        </w:rPr>
        <w:t xml:space="preserve">Letošní rok je v naší zahradě bohatý na významné přírůstky. K celému úhrnu koťat u velkých šelem a teleti zubra evropského, v srpnu přibylo mládě mravenečníka velkého. Samička, která roste jako z vody, pevně se drží své matce na zádech u kořene ocasu a nechá se nosit, jak je u těchto mravenečníků zvykem. Pia je opět matka na jedničku a malou Romy zhruba ve třech měsících čeká také seznámení s tatínkem, který je momentálně od rodiny oddělen, aby měla matka s mládětem v prvních měsících dostatek klidu. </w:t>
      </w:r>
    </w:p>
    <w:p>
      <w:pPr>
        <w:pStyle w:val="Normal"/>
        <w:spacing w:before="0" w:after="0"/>
        <w:rPr/>
      </w:pPr>
      <w:r>
        <w:rPr/>
        <w:t>V pondělí 7. 9. krátce před polednem jsme na seznam připsali také samičku mravenečníka čtyřprstého. U toho druhu jsme doposud jediná zahrada v Unii českých a slovenských zoologických zahrad, která odchovává mláďata, navíc pravidelně, nynější mládě je už sedmé v pořadí. V celé Evropě se podle dostupných informací za posledních dvanáct měsíců narodili pouze 4 další mláďata  mravenečníka čtyřprstého.</w:t>
      </w:r>
    </w:p>
    <w:p>
      <w:pPr>
        <w:pStyle w:val="Normal"/>
        <w:spacing w:before="0" w:after="0"/>
        <w:rPr/>
      </w:pPr>
      <w:r>
        <w:rPr/>
        <w:t>Bonusem tohoto obrovského úspěchu je, že můžeme v přímém přenosu pozorovat rozdíly v odchovu mláďat příbuzných a přesto tak rozdílných zvířat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VÝSLEDKY POZOROVÁNÍ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Základem úspěšného odchovu mláďat mravenečníků je ochota matky pečovat o svého potomka. V zajetí je to podmíněno především dostatkem klidu, samice s mládětem nesmí být rušena, aby mládě přijala za své a řádně se o něj starala. Mravenečník velký je zvíře pohybující se ve stepi převážně po zemi a při hledání potravy se musí přemísťovat z místa na místo a mládě při tom vozí na zádech. V prvních dnech po porodu je nutné, aby matka mláděti na záda pomáhala. Pokud tuto základní povinnost neplní, mládě nemá pravidelnou možnost dostat se k mléčné žláze a může zeslábnout natolik, že nepřežije. Nemluvě o nebezpečí, které by mu v přírodě hrozilo o predátorů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Oproti tomu mravenečník čtyřprstý žije převážně na stromech, kde matka porodí mládě do vybrané dutiny, odchází od něj při shánění potravy a musí se pravidelně vracet, aby mládě nakojila. Pokud by mládě chtěla nosit na zádech, je velké nebezpečí, že by se neudrželo a spadlo z velké výšky, což by pro něj pravděpodobně bylo smrtelné, případně by ho také mohl ulovit predátor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ato rozdílnost vycházející z jiných životních prostředí se odráží i ve struktuře srsti obou druhů.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ím, že můžeme sledovat obě mláďata prakticky souběžně, máme jedinečnou možnost porovnat rozdílnost ve vývoji jejich chování, ale i růstové křivky a jiná jejich specifika.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Díky schopnosti odchovat u obou druhů již několik mláďat za sebou a u mravenečníků čtyřprstých dokonce i od rozdílných matek, můžeme také porovnávat růst jednotlivých mláďat stejného druhu. 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 ZOO OLOMOUC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Mravenečník velký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color w:val="7F7F7F"/>
        </w:rPr>
        <w:t>Otec Sylvin</w:t>
      </w:r>
      <w:r>
        <w:rPr>
          <w:color w:val="7F7F7F"/>
        </w:rPr>
        <w:t xml:space="preserve"> pochází přímo </w:t>
      </w:r>
      <w:r>
        <w:rPr>
          <w:b/>
          <w:color w:val="7F7F7F"/>
        </w:rPr>
        <w:t>ze země svého přirozeného výskytu</w:t>
      </w:r>
      <w:r>
        <w:rPr>
          <w:color w:val="7F7F7F"/>
        </w:rPr>
        <w:t xml:space="preserve"> z Jižní Ameriky. </w:t>
      </w:r>
      <w:r>
        <w:rPr>
          <w:b/>
          <w:color w:val="7F7F7F"/>
        </w:rPr>
        <w:t>Matka Pia</w:t>
      </w:r>
      <w:r>
        <w:rPr>
          <w:color w:val="7F7F7F"/>
        </w:rPr>
        <w:t xml:space="preserve"> je ze Stuttgartu a je slavná díky odchovu prvních tří mláďat mravenečníka velkého (2011-2013) narozených v rámci České republiky a Unie českých a slovenských zoo. Romy je její čtvrté mládě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Mravenečník čtyřprstý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>Matka Tara se narodila v roce 2008 a je naším druhým odchovaným mládětem. Narozená samička je její 4. potomek. Otce Hektora jsme v listopadu loňského roku přivezli z Opole, odkud jsme ho zapůjčili právě za účelem spojení s Tarou. V polovině června se vrátil zpátky do své domovské zahrady v Polsku a nám nastal čas napínavého čekání, jestli bylo několika měsíční soužití tohoto sympatického párečku skutečně „plodné“.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p>
      <w:pPr>
        <w:pStyle w:val="Normal"/>
        <w:spacing w:before="0" w:after="20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1:00Z</dcterms:created>
  <dc:creator>ZOO</dc:creator>
  <dc:description/>
  <cp:keywords/>
  <dc:language>en-US</dc:language>
  <cp:lastModifiedBy>breckova</cp:lastModifiedBy>
  <cp:lastPrinted>2015-09-25T12:17:00Z</cp:lastPrinted>
  <dcterms:modified xsi:type="dcterms:W3CDTF">2015-10-01T13:40:00Z</dcterms:modified>
  <cp:revision>4</cp:revision>
  <dc:subject/>
  <dc:title>TISKOVÁ ZPRÁVA – CO DĚLAJÍ ORYXOVÉ V LÉTĚ</dc:title>
</cp:coreProperties>
</file>