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PEJSCI BUDOU MÍT SVOU VSTUPENKU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1. března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d 1. dubna 2016 zavádí Zoo Olomouc vstupenky pro psy. Pouze několik zoologických zahrad v republice umožňuje vstup psů do svého areálu a my jsme jednou ze tří, kde doposud majitelé za své miláčky ani neplatili. Pro jejich přítomnost v zoo platí pravidla, která je třeba pro zajištění bezpečnosti dodržovat – pejsci musí být na vodítku a mít náhubek. Pohybovat se mohou po celém areálu kromě pavilonů a průchozích výběhů. Většina návštěvníků tyto podmínky dodržuje a užívá si se svými čtyřnohými miláčky příjemně strávený čas v zoo. Jak už to však v životě chodí, najdou se lidé, kteří na pravidla nehledí a svou neukázněností způsobují problémy ostatním. No, a když nemusí jeden, je těžší vysvětlit dalším, kteří mají tendenci je následovat, že pravidla existují a jejich dodržování je potřebné. Tak se stalo, že se nám naše vstřícnost vůči zvířecím členům rodin začala vracet v podobě stížností od rodin s dětmi. A s přibývajícím počtem psů přibývalo i stížností a tím se zvyšovala náročnost zajištění pořádku ve všech ohledech. Bylo třeba více dohlížet, kontrolovat, vysvětlovat, což vyžaduje více lidí a to zase více financí. Rok se sešel s rokem, stížnost se stížností a situace si vyžádala zásadnější řešení. Dostali jsme se před rozhodnutí, jestli pejsky v zoo zakázat nebo dát páníčkům ještě šanci a pouze zkusit regulovat, kdo se psem vstupuje. Psi mají do Zoo Olomouc povolený vstup už od přelomu tisíciletí a zatím bychom to tak chtěli i ponechat. Nezbývá tedy, než přidělit i těmto čtyřnohým návštěvníkům řádnou vstupenku. Výhodou bude i následná evidence jejich počtu. Věříme, že tento krok splní svůj účel, vše se v dobré obrátí a svou roli převezme i ohleduplnost všech vůči sobě navzájem. 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SITUACE V ČR</w:t>
        <w:tab/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Vstup se psem je </w:t>
      </w:r>
      <w:r>
        <w:rPr>
          <w:b/>
          <w:color w:val="7F7F7F"/>
        </w:rPr>
        <w:t>zakázán</w:t>
      </w:r>
      <w:r>
        <w:rPr>
          <w:color w:val="7F7F7F"/>
        </w:rPr>
        <w:t xml:space="preserve"> v Zoo Liberec, Zoo Plzeň, Zoo Děčín, Zoo Ohrada, Zoo Jihlava, Zoo Ostrava, Zoo Zlín, Zoo Hodonín, Zoo Chleb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F7F7F"/>
        </w:rPr>
        <w:t>Zdarma</w:t>
      </w:r>
      <w:r>
        <w:rPr>
          <w:color w:val="7F7F7F"/>
        </w:rPr>
        <w:t xml:space="preserve"> budou mít nadále psi vstup jen v Zoo Chomutov a Zoo Vyško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F7F7F"/>
        </w:rPr>
        <w:t>Vstupné</w:t>
      </w:r>
      <w:r>
        <w:rPr>
          <w:color w:val="7F7F7F"/>
        </w:rPr>
        <w:t xml:space="preserve"> mají nejlepší přátelé člověka v Zoo Praha 100 Kč, v Zoo Dvůr Králové 100 Kč, v Zoo Ústí nad Labem 60 Kč a v Zoo Brno 30 Kč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Z výše uvedeného vyplývá, že </w:t>
      </w:r>
      <w:r>
        <w:rPr>
          <w:color w:val="3B3838"/>
        </w:rPr>
        <w:t>50 Kč v Zoo Olomouc bude druhou nejlevnější psí vstupenkou v ČR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 HISTORIE PSÍCH NÁVŠTĚVNÍKŮ V ZOO OLOMOUC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Do naší zahrady mohou psi už od přelomu tisíciletí, jak už jsem výše zmínila. Od začátku za ně ovšem jejich majitelé platili vstupné. Nejdříve ve výši 10 Kč. V dubnu 2007 pak byla cena zvýšena na 20 Kč a začali jsme aktivněji sledovat počet těchto návštěvníků zahrady. Pejsci doprovázeli necelé jedno procento návštěvníků, takže tisk, distribuce a kontrola vstupenek byla finančně náročnější než výsledný efekt. Od července 2009 byl tedy poplatek zrušen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Mnoho krásných a klidných dnů strávených v naší zahradě přeje za Zoo Olomouc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1:00Z</dcterms:created>
  <dc:creator>ZOO</dc:creator>
  <dc:description/>
  <cp:keywords/>
  <dc:language>en-US</dc:language>
  <cp:lastModifiedBy>breckova</cp:lastModifiedBy>
  <cp:lastPrinted>2015-09-25T12:17:00Z</cp:lastPrinted>
  <dcterms:modified xsi:type="dcterms:W3CDTF">2016-03-11T08:46:00Z</dcterms:modified>
  <cp:revision>12</cp:revision>
  <dc:subject/>
  <dc:title>TISKOVÁ ZPRÁVA – CO DĚLAJÍ ORYXOVÉ V LÉTĚ</dc:title>
</cp:coreProperties>
</file>