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60. VÝROČÍ OTEVŘENÍ ZOO OLOMOUC</w:t>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pPr>
      <w:r>
        <w:rPr>
          <w:rFonts w:cs="Calibri"/>
        </w:rPr>
        <w:t xml:space="preserve">                                                                      </w:t>
      </w:r>
      <w:r>
        <w:rPr/>
        <w:t>Olomouc, 28. června 2016</w:t>
      </w:r>
    </w:p>
    <w:p>
      <w:pPr>
        <w:pStyle w:val="Normal"/>
        <w:spacing w:lineRule="auto" w:line="240" w:before="0" w:after="0"/>
        <w:rPr>
          <w:b/>
          <w:b/>
        </w:rPr>
      </w:pPr>
      <w:r>
        <w:rPr>
          <w:b/>
        </w:rPr>
      </w:r>
    </w:p>
    <w:p>
      <w:pPr>
        <w:pStyle w:val="Normal"/>
        <w:spacing w:lineRule="auto" w:line="240" w:before="0" w:after="0"/>
        <w:rPr>
          <w:b/>
          <w:b/>
          <w:sz w:val="28"/>
          <w:szCs w:val="28"/>
        </w:rPr>
      </w:pPr>
      <w:r>
        <w:rPr>
          <w:b/>
        </w:rPr>
        <w:t>Oslava většiny velkých výročí mívá obvykle bohatý program. Nejinak je tomu i u nás, tak ho proberme bod za bodem:</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KŘEST KNIHY „ZOO OLOMOUC ROK ZA ROKEM“</w:t>
      </w:r>
    </w:p>
    <w:p>
      <w:pPr>
        <w:pStyle w:val="Normal"/>
        <w:spacing w:lineRule="atLeast" w:line="270" w:before="0" w:after="0"/>
        <w:jc w:val="both"/>
        <w:rPr/>
      </w:pPr>
      <w:r>
        <w:rPr/>
        <w:t xml:space="preserve">Před deseti lety vyšla k padesátému výročí kniha ZOO OLOMOUC VČERA A DNES. Dalo by se říci, že byla první kronikou zoo s historickými materiály od dob jejího vzniku, vlastně už od doby vzniku myšlenky otevřít v Olomouci zoologickou zahradu. Kniha měla velký úspěch a tak její autor Milan Kořínek, dlouholetý zaměstnanec, dalších deset let shromažďoval nové materiály a připravoval vydání nové rozšířené knihy stejného charakteru. A tak se také stalo. </w:t>
      </w:r>
    </w:p>
    <w:p>
      <w:pPr>
        <w:pStyle w:val="Normal"/>
        <w:spacing w:lineRule="atLeast" w:line="270" w:before="0" w:after="0"/>
        <w:jc w:val="both"/>
        <w:rPr/>
      </w:pPr>
      <w:r>
        <w:rPr/>
        <w:t xml:space="preserve">Ze 128 je nyní 240 stran A4 formátu s řadou dobových dokumentů, fotografií a hlavně informací. Je možné se v ní dočíst, jak se zahrada vyvíjela z hlediska zvířat, staveb, ale i personálu a třeba také spotřebovaného krmiva. Obrazně řečeno „ještě teplý“ exemplář, který byl před pár dny dovezen z tiskárny, dnes slavnostně pokřtíme a pak už si knihu bude možné koupit v Zoo Olomouc. </w:t>
      </w:r>
      <w:r>
        <w:rPr>
          <w:i/>
        </w:rPr>
        <w:t>„Věřím, že tuto knihu přivítají všichni, kteří mají zoologickou zahradu rádi. V knize, která je opravdu kronikou zoo, najdou v ní spoustu klenotů, unikátních fotografií a málo známých informací,“</w:t>
      </w:r>
      <w:r>
        <w:rPr/>
        <w:t xml:space="preserve"> komentoval vydání knihy náměstek primátora Aleš Jakubec.</w:t>
      </w:r>
    </w:p>
    <w:p>
      <w:pPr>
        <w:pStyle w:val="Normal"/>
        <w:spacing w:lineRule="atLeast" w:line="270" w:before="0" w:after="0"/>
        <w:rPr>
          <w:color w:val="000000"/>
        </w:rPr>
      </w:pPr>
      <w:r>
        <w:rPr>
          <w:color w:val="000000"/>
        </w:rPr>
      </w:r>
    </w:p>
    <w:p>
      <w:pPr>
        <w:pStyle w:val="Normal"/>
        <w:spacing w:lineRule="auto" w:line="240" w:before="0" w:after="0"/>
        <w:rPr>
          <w:b/>
          <w:b/>
          <w:sz w:val="28"/>
          <w:szCs w:val="28"/>
        </w:rPr>
      </w:pPr>
      <w:r>
        <w:rPr>
          <w:b/>
          <w:sz w:val="28"/>
          <w:szCs w:val="28"/>
        </w:rPr>
        <w:t>POLOŽENÍ ZÁKLADNÍHO KAMENE PAVILONU KALAHARI</w:t>
      </w:r>
    </w:p>
    <w:p>
      <w:pPr>
        <w:pStyle w:val="Normal"/>
        <w:spacing w:lineRule="atLeast" w:line="270" w:before="0" w:after="0"/>
        <w:jc w:val="both"/>
        <w:rPr/>
      </w:pPr>
      <w:r>
        <w:rPr/>
        <w:t>Projekt je připraven, většina povolení vyřízena, takže zbývá spuštění stavby. Zástupci hlavního investora statutárního města Olomouce primátor Antonín Staněk, náměstci primátora Aleš Jakubec, Martin Major a</w:t>
      </w:r>
      <w:r>
        <w:rPr>
          <w:rFonts w:cs="Arial" w:ascii="Arial" w:hAnsi="Arial"/>
          <w:color w:val="000000"/>
          <w:sz w:val="20"/>
          <w:szCs w:val="20"/>
          <w:shd w:fill="FFFFFF" w:val="clear"/>
        </w:rPr>
        <w:t xml:space="preserve"> Filip</w:t>
      </w:r>
      <w:r>
        <w:rPr>
          <w:rStyle w:val="Appleconvertedspace"/>
          <w:rFonts w:cs="Arial" w:ascii="Arial" w:hAnsi="Arial"/>
          <w:color w:val="000000"/>
          <w:sz w:val="20"/>
          <w:szCs w:val="20"/>
          <w:shd w:fill="FFFFFF" w:val="clear"/>
        </w:rPr>
        <w:t> </w:t>
      </w:r>
      <w:r>
        <w:rPr/>
        <w:t xml:space="preserve">Žáček tak dnes učiní poklepáním jejího základního kamene. </w:t>
      </w:r>
      <w:r>
        <w:rPr>
          <w:i/>
        </w:rPr>
        <w:t>„Olomoucká zoo patří mezi nejnavštěvovanější zahrady v tuzemsku. K tomu,</w:t>
      </w:r>
      <w:r>
        <w:rPr/>
        <w:t xml:space="preserve"> </w:t>
      </w:r>
      <w:r>
        <w:rPr>
          <w:i/>
        </w:rPr>
        <w:t xml:space="preserve">aby si svou atraktivitu dlouhodobě udržela, musí přicházet stále s něčím novým. Jednou takovou novinkou bude právě africký pavilon Kalahari,“ </w:t>
      </w:r>
      <w:r>
        <w:rPr/>
        <w:t>uvedl primátor Antonín Staněk.</w:t>
      </w:r>
      <w:r>
        <w:rPr>
          <w:i/>
        </w:rPr>
        <w:t xml:space="preserve"> „Nový pavilon s návštěvnicky velmi vděčnými druhy zvířat by se měl stát lákadlem od jara roku 2017. Předpokládána cena afrického tropického pavilonu, který doplní vnitřní prohlídková trasa i prohlídkový chodník pro návštěvníky, je zhruba 9 milionů korun,“</w:t>
      </w:r>
      <w:r>
        <w:rPr/>
        <w:t xml:space="preserve"> dodal investiční náměstek Filip Žáček. Pavilon doplní centrální část zoo mezi rybníčkem a nástupištěm safari vláčku. Pod jednu střechu přivede několik druhů afrických zvířat. Jednoznačnou hvězdou mezi nimi budou surikaty, které spolehlivě dokáží pobavit děti i dospělé. Vedle nich najdou nový domov damani, hrabáči a medojedi. V současné době zoo chová surikaty pouze v malé, ne zcela vhodné expozici a damany kapské zatím jen v zázemí bez kontaktu s návštěvníky. Hrabáč kapský a medojed kapský jsou pak druhy, které v Olomouci ještě nebyly. V Evropě je chová jen pár zahrad. Vnitřní prostor pavilonu bude doplněn o několik dalších malých terarijních expozic a insektárií. </w:t>
      </w:r>
    </w:p>
    <w:p>
      <w:pPr>
        <w:pStyle w:val="Normal"/>
        <w:spacing w:lineRule="atLeast" w:line="270" w:before="0" w:after="0"/>
        <w:jc w:val="both"/>
        <w:rPr/>
      </w:pPr>
      <w:r>
        <w:rPr/>
      </w:r>
    </w:p>
    <w:p>
      <w:pPr>
        <w:pStyle w:val="Normal"/>
        <w:spacing w:lineRule="atLeast" w:line="270" w:before="0" w:after="0"/>
        <w:jc w:val="both"/>
        <w:rPr/>
      </w:pPr>
      <w:r>
        <w:rPr/>
      </w:r>
    </w:p>
    <w:p>
      <w:pPr>
        <w:pStyle w:val="Normal"/>
        <w:spacing w:lineRule="auto" w:line="240" w:before="0" w:after="0"/>
        <w:rPr>
          <w:b/>
          <w:b/>
          <w:sz w:val="28"/>
          <w:szCs w:val="28"/>
        </w:rPr>
      </w:pPr>
      <w:r>
        <w:rPr>
          <w:b/>
          <w:sz w:val="28"/>
          <w:szCs w:val="28"/>
        </w:rPr>
        <w:t>OTEVŘENÍ VÝBĚHU ORINOKO PRO LENOCHODY A MRAVENEČNÍKY</w:t>
      </w:r>
    </w:p>
    <w:p>
      <w:pPr>
        <w:pStyle w:val="Normal"/>
        <w:spacing w:lineRule="atLeast" w:line="270" w:before="0" w:after="0"/>
        <w:rPr/>
      </w:pPr>
      <w:r>
        <w:rPr/>
        <w:t>Specialitou naší zoo je chov chudozubých. Z těchto zástupců jihoamerické fauny máme hned tři druhy, a to mravenečníky velké, mravenečníky čtyřprsté – oba tyto druhy rozmnožujeme jako jediná zahrada v celé Unii českých a slovenských zoologických zahrad. Třetím jsou lenochodi patřící k našim mediálně nejznámějším zvířatům. Ti byli ovšem díky nevyhovujícím expozičním prostorům několik posledních let chováni pouze v zázemí zahrady. V areálu však dochází k neustálým změnám, tak se stalo, že se na Jihoamerickém pavilonu, kam tato zvířata patří, uvolnil prostor po malpách plačtivých odvezených do Vyškova. Tento venkovní výběh je propojen s vnitřní ubikací mravenečníků čtyřprstých, a tak se zrodil nápad společné vnitřní i vnější expozice pro oba tyto druhy. Je to tady, všechno připraveno, ještě přestřihnout pásku a už nic nebrání v pozorování obou těchto nadmíru zajímavých zvířat v prostředí velmi podobném jejich přirozenému. Tak ať se jim tu líbí a brzy zase rozmnožení své řady….</w:t>
      </w:r>
    </w:p>
    <w:p>
      <w:pPr>
        <w:pStyle w:val="Normal"/>
        <w:spacing w:lineRule="auto" w:line="240" w:before="0" w:after="0"/>
        <w:rPr/>
      </w:pPr>
      <w:r>
        <w:rPr/>
      </w:r>
    </w:p>
    <w:p>
      <w:pPr>
        <w:pStyle w:val="Normal"/>
        <w:spacing w:lineRule="auto" w:line="240" w:before="0" w:after="0"/>
        <w:rPr>
          <w:b/>
          <w:b/>
          <w:sz w:val="28"/>
          <w:szCs w:val="28"/>
        </w:rPr>
      </w:pPr>
      <w:r>
        <w:rPr>
          <w:b/>
          <w:sz w:val="28"/>
          <w:szCs w:val="28"/>
        </w:rPr>
        <w:t>ODHALENÍ REKONSTRUOVANÉHO AKVÁRIA KARIBIK</w:t>
      </w:r>
    </w:p>
    <w:p>
      <w:pPr>
        <w:pStyle w:val="Normal"/>
        <w:spacing w:lineRule="atLeast" w:line="270" w:before="0" w:after="0"/>
        <w:jc w:val="both"/>
        <w:rPr/>
      </w:pPr>
      <w:r>
        <w:rPr/>
        <w:t>Druhé největší mořské akvárium na pavilonu šelem prošlo v letošním roce rekonstrukcí z důvodu prasklého skla, které již začalo propouštět vodu. Původní vypouklé sklo nahradilo sklo rovné, poskytující kvalitnější pohled návštěvníkům. Vnitřní prostor nádrže byl kompletně opraven, aby byl schopen unést nápor velkého objemu slané vody dostatečně dlouhou dobu. Vrchní část jsme upravili tak, aby do akvária pronikalo přirozené světlo, což výrazně zlepší podmínky pro pozorování osazenstva nádrže. Vše je hotovo a připraveno, ovšem díky zásahu počasí, došlo k problémům s transportem nových obyvatel. Tropické počasí minulého týdne způsobilo odklad převozu dopravcem. Tak se stalo, že měsíce plánované a realizované kroky uvízly na tom posledním a největší atrakci expozice se podařilo dovézt až dnes. Následovala kontrola paryb po  transportu, nějaký čas zabralo postupné přečerpávání vody z přepravní nádrže do akvária a zpět, aby se vody postupně promíchaly. Teprve po tomto kroku mohli být přivezené siby atlantské umístěny do svého nového domova. A světe div se, vše se zvládlo včas. Akvárium je tedy nakonec slavnostně odhaleno podle původního plánu.</w:t>
      </w:r>
    </w:p>
    <w:p>
      <w:pPr>
        <w:pStyle w:val="Normal"/>
        <w:spacing w:lineRule="atLeast" w:line="270" w:before="0" w:after="0"/>
        <w:jc w:val="both"/>
        <w:rPr/>
      </w:pPr>
      <w:r>
        <w:rPr/>
        <w:t>Ještě bude následovat poslední doplněk, dvě trnuchy modroskvrnité, které jsou zatím umístěny v zázemí a aklimatizují se, protože přiletěly až z daleké Indonésie.</w:t>
      </w:r>
    </w:p>
    <w:p>
      <w:pPr>
        <w:pStyle w:val="Normal"/>
        <w:spacing w:lineRule="atLeast" w:line="270" w:before="0" w:after="0"/>
        <w:jc w:val="both"/>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pacing w:lineRule="atLeast" w:line="270" w:before="0" w:after="0"/>
        <w:jc w:val="both"/>
        <w:rPr/>
      </w:pPr>
      <w:r>
        <w:rPr>
          <w:rFonts w:cs="Arial" w:ascii="Arial" w:hAnsi="Arial"/>
          <w:b/>
          <w:bCs/>
          <w:color w:val="000000"/>
          <w:sz w:val="20"/>
          <w:szCs w:val="20"/>
          <w:lang w:eastAsia="cs-CZ"/>
        </w:rPr>
        <w:t xml:space="preserve">Když to shrneme – něco nového je na světě, něco bude následovat hned vzápětí a na další velké věci se intenzivně pracuje. Dá se tedy říci, že Zoo Olomouc i přes svůj věk neusíná na vavřínech a mílovými kroky kráčí stále vpřed…..  </w:t>
      </w:r>
    </w:p>
    <w:p>
      <w:pPr>
        <w:pStyle w:val="Normal"/>
        <w:spacing w:lineRule="auto" w:line="240" w:before="0" w:after="0"/>
        <w:jc w:val="both"/>
        <w:rPr>
          <w:rFonts w:ascii="Arial" w:hAnsi="Arial" w:cs="Arial"/>
          <w:b/>
          <w:b/>
          <w:bCs/>
          <w:color w:val="808080"/>
          <w:sz w:val="20"/>
          <w:szCs w:val="20"/>
          <w:lang w:eastAsia="cs-CZ"/>
        </w:rPr>
      </w:pPr>
      <w:r>
        <w:rPr>
          <w:rFonts w:cs="Arial" w:ascii="Arial" w:hAnsi="Arial"/>
          <w:b/>
          <w:bCs/>
          <w:color w:val="808080"/>
          <w:sz w:val="20"/>
          <w:szCs w:val="20"/>
          <w:lang w:eastAsia="cs-CZ"/>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4:00Z</dcterms:created>
  <dc:creator>ZOO</dc:creator>
  <dc:description/>
  <cp:keywords/>
  <dc:language>en-US</dc:language>
  <cp:lastModifiedBy>breckova</cp:lastModifiedBy>
  <cp:lastPrinted>2016-05-06T10:33:00Z</cp:lastPrinted>
  <dcterms:modified xsi:type="dcterms:W3CDTF">2016-06-28T13:03:00Z</dcterms:modified>
  <cp:revision>5</cp:revision>
  <dc:subject/>
  <dc:title>TISKOVÁ ZPRÁVA – CO DĚLAJÍ ORYXOVÉ V LÉTĚ</dc:title>
</cp:coreProperties>
</file>