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Corbel" w:hAnsi="Aller;Corbel" w:cs="Aller;Corbel"/>
          <w:sz w:val="28"/>
          <w:szCs w:val="28"/>
        </w:rPr>
      </w:pPr>
      <w:r>
        <w:rPr>
          <w:rFonts w:cs="Aller;Corbel" w:ascii="Aller;Corbel" w:hAnsi="Aller;Corbe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 LETNÍ UNIVERZITA JUNIORŮ V ZOO OLOMOUC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8. srpna 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Letní univerzita juniorů je dětský tábor pořádaný Středoevropskou asociací přátel ZOO.</w:t>
      </w:r>
      <w:r>
        <w:rPr>
          <w:rFonts w:eastAsia="Times New Roman"/>
          <w:b/>
        </w:rPr>
        <w:t> </w:t>
      </w:r>
      <w:r>
        <w:rPr>
          <w:rFonts w:eastAsia="Times New Roman" w:cs="Arial"/>
          <w:b/>
        </w:rPr>
        <w:t xml:space="preserve">Každý rok se tato prázdninová aktivita cílená na mladou generaci milovníků přírody koná v blízkosti některé české zoologické zahrady, kde účastníci tráví většinu času. Do olomoucké zoo se LUJ vrátila po čtyřech letech a od 1. srpna se tu děti seznamují se zvířaty, s fungováním zahrady a důležitostí ochrany přírody. Formou hry zjišťují, co všechno obnáší zajištění provozu instituce, která je nejen chovatelským, ale i kulturním a vzdělávacím zařízením. </w:t>
      </w:r>
    </w:p>
    <w:p>
      <w:pPr>
        <w:pStyle w:val="Normal"/>
        <w:spacing w:lineRule="auto" w:line="240" w:before="0" w:after="0"/>
        <w:rPr>
          <w:b/>
          <w:b/>
          <w:bCs/>
          <w:color w:val="7F7F7F"/>
        </w:rPr>
      </w:pPr>
      <w:r>
        <w:rPr>
          <w:b/>
          <w:bCs/>
          <w:color w:val="7F7F7F"/>
        </w:rPr>
        <w:t>CEAF ZOO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Středoevropská asociace přátel ZOO (CEAF ZOO) sdružuje především zájemce o zoologické zahrady, sběratele materiálů o ZOO a lidi, kteří mají zvířata jako hobby. Asociace vznikla v listopadu roku 1999 na ustavující Valné hromadě zakládajících členů, která se konala v ZOO Ústí nad Labem. Od tohoto data se rozběhla celá řada projektů pro členy a další zájemce o ZOO. 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Základními cíli CEAF jsou akce, které rozšiřují povědomí o činnosti a cílech ZOO, práci lidí v zahradách a hlavně o zvířatech, které chovají a mnohdy úspěšně zachraňují před jejich úplným zánikem v ohrožené volné přírodě.   </w:t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PRGRAM LUJ V ZOO OLOMOUC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vním dnem tábora byla neděle 31.7., kdy všichni účastníci dorazili na chatu Pod Věží v Radíkově ubytovali se v místních chatkách. Pondělí bylo prvním dnem stráveným v zoo na Svatém Kopečku u Olomouce, kde se seznámili se zahradou formou komentované prohlídky. Druhý den proběhl ve znamení africké fauny, spoustu zajímavých informací doplnilo krmení žiraf a setkání s kontaktními surikatami Ríšou a Máňou. Děti rozdělené do tří družstev odstartovali své klání rozhodnutím založit si vlastní zoo a výstavbou prvního zvířecího pavilonu pomoci přírodních materiálů, které jim poskytlo místní lesnaté prostředí. Poté svou zahradu i důvod jejího zřízení představili „komisi odborníků“, která rozhodla o udělení licence. Středa patřila fauně Jižní Ameriky, v centru pozornosti se tak octli hroznýš královský, mravenečníci, lenochodi, ale i pásovec štětinatý, chovaný v zázemí zoo. Jednotlivá družstva měla na základě zoologem zahrady sdělených informací za úkol získat pro svou zoo chovná zvířata, a to nikoli z jiné zoo, ale africké chovné farmy. Další den se dětem představila celá řada zajímavých ptáků, v jejichž čele stál známý kakadu bílý Luigi. Odpoledne svolali mladí provozovatelé do svých zahrad tiskové konference a představili své cíle a chovaná zvířata médiím. Pátek byl určen podvečerní a večerní prohlídce, která poskytla možnost pozorovat chování zvířat v jinou denní dobu. V pondělí budou táborníci v napětí sledovat, jak se kotuli veverovití popasují s dobrotami ukrytými v plastových lahvých, které během víkendu upravili k použití formou enrichmentu. Blíže se tentokrát seznámí s širokou škálou v zoo chovaných kopytníků a odpoledne je čeká velký kvíz, kde si ověří, kolik se toho za pobytu v Zoo Olomouc naučili.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Zkrátka, když jsou děti ochotné se něčemu přiučit i v průběhu prázdnin, jde to i zábavnou formou, která může těšit obě zúčastněné strany. Zájem mladé generace o přírodu a důležitost její ochrany v nás totiž probouzí velkou kreativitu….</w:t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p>
      <w:pPr>
        <w:pStyle w:val="Normal"/>
        <w:spacing w:before="0" w:after="20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6:36:00Z</dcterms:created>
  <dc:creator>ZOO</dc:creator>
  <dc:description/>
  <cp:keywords/>
  <dc:language>en-US</dc:language>
  <cp:lastModifiedBy>breckova</cp:lastModifiedBy>
  <cp:lastPrinted>2015-09-25T12:17:00Z</cp:lastPrinted>
  <dcterms:modified xsi:type="dcterms:W3CDTF">2016-08-08T05:57:00Z</dcterms:modified>
  <cp:revision>4</cp:revision>
  <dc:subject/>
  <dc:title>TISKOVÁ ZPRÁVA – CO DĚLAJÍ ORYXOVÉ V LÉTĚ</dc:title>
</cp:coreProperties>
</file>