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TISKOVÁ ZPRÁVA – ADAXI JEDOU DO MAĎARSKA 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4. října 2016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vě zhruba rok a půl staré samice adaxů núbijských odvezl přepravce Zdeněk Bárta ze Zoo Dvůr Králové dnes v dopoledních hodinách do Sósto Zoo v Maďarsku. V rámci záchovného programu, fungujícího pro tato v přírodě kriticky ohrožená zvířata, rozhodl koordinátor jejich chovu, zajišťující dohled pro celou Evropskou asociaci zoologických zahrad a akvárií, o tom, že právě Lentilka a Vanilka odchované rodiči z naší skupiny budou ideální pro tuto zahradu.   </w:t>
      </w:r>
    </w:p>
    <w:p>
      <w:pPr>
        <w:pStyle w:val="Normlnweb"/>
        <w:spacing w:lineRule="auto" w:line="276" w:before="0" w:after="0"/>
        <w:jc w:val="both"/>
        <w:rPr>
          <w:rFonts w:ascii="Calibri" w:hAnsi="Calibri" w:eastAsia="Calibri" w:cs="Calibri"/>
          <w:b/>
          <w:b/>
          <w:bCs/>
          <w:color w:val="7F7F7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7F7F7F"/>
          <w:sz w:val="22"/>
          <w:szCs w:val="22"/>
          <w:lang w:eastAsia="en-US"/>
        </w:rPr>
      </w:r>
    </w:p>
    <w:p>
      <w:pPr>
        <w:pStyle w:val="Normlnweb"/>
        <w:spacing w:lineRule="auto" w:line="276"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lnweb"/>
        <w:spacing w:lineRule="auto" w:line="276" w:before="0" w:after="0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CHOV V ZOO OLOMOUC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Cs/>
          <w:color w:val="7F7F7F"/>
          <w:sz w:val="22"/>
          <w:szCs w:val="22"/>
        </w:rPr>
      </w:pPr>
      <w:r>
        <w:rPr>
          <w:rFonts w:cs="Calibri" w:ascii="Calibri" w:hAnsi="Calibri"/>
          <w:bCs/>
          <w:color w:val="7F7F7F"/>
          <w:sz w:val="22"/>
          <w:szCs w:val="22"/>
        </w:rPr>
        <w:t xml:space="preserve">V roce 1987 jsme započali s chovem adaxů núbijských s třemi kusy ze Dvora Králové, které ovšem pocházely ze Zoo San Diego. Počáteční neúspěchy v odchovech nasvědčovaly tomu, že jde o mimořádně náročný druh. Později se ukázalo, že příčinou byla stará a pro chov již málo vhodná zvířata. Po příchodu dalších zvířat, se dostavily první úspěchy. Nyní chováme nevelkou skupinu (3 samci a 4 samice), která se pravidelně rozmnožuje.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Cs/>
          <w:color w:val="7F7F7F"/>
          <w:sz w:val="22"/>
          <w:szCs w:val="22"/>
        </w:rPr>
      </w:pPr>
      <w:r>
        <w:rPr>
          <w:rFonts w:cs="Calibri" w:ascii="Calibri" w:hAnsi="Calibri"/>
          <w:bCs/>
          <w:color w:val="7F7F7F"/>
          <w:sz w:val="22"/>
          <w:szCs w:val="22"/>
        </w:rPr>
        <w:t xml:space="preserve">Tyto menší antilopy světlé až bílé barvy se šroubovitými rohy jsou zařazeny mezi kriticky ohrožená zvířata. Naše zahrada je aktivní i v rámci evropského záchranného programu a v roce 1996 jsme dokonce poskytli tři námi odchované samce k reintrodukci do rezervace v zemi jejich přirozeného výskytu.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ZAJÍMAVOSTI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7F7F7F"/>
        </w:rPr>
      </w:pPr>
      <w:r>
        <w:rPr>
          <w:bCs/>
          <w:color w:val="7F7F7F"/>
        </w:rPr>
        <w:t xml:space="preserve">Adax žije v menších skupinkách 2-4 zvířat už pouze na velmi omezeném území. Dříve žili až v 20 členných stádech vedených samci po celém území Sahary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7F7F7F"/>
        </w:rPr>
      </w:pPr>
      <w:r>
        <w:rPr>
          <w:bCs/>
          <w:color w:val="7F7F7F"/>
        </w:rPr>
        <w:t xml:space="preserve">Ve dne se před velkým vedrem ukrývá do stínu nebo si vyhrabává předníma nohama do země díry, do kterých si lehá. Nejčilejší jsou v noci, kdy putují za potravou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bCs/>
          <w:color w:val="7F7F7F"/>
        </w:rPr>
        <w:t>Široká kopyta jim při chůzi zabraňují proboření do sypkého podklad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7F7F7F"/>
        </w:rPr>
      </w:pPr>
      <w:r>
        <w:rPr>
          <w:bCs/>
          <w:color w:val="7F7F7F"/>
        </w:rPr>
        <w:t>Spirálovitě stočené rohy mají samci i samic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7F7F7F"/>
        </w:rPr>
      </w:pPr>
      <w:r>
        <w:rPr>
          <w:bCs/>
          <w:color w:val="7F7F7F"/>
        </w:rPr>
        <w:t xml:space="preserve">Živí se pouštními rostlinami. Jsou velice dobře přizpůsobeni životu v poušti. Vodu získávají z potravy a dokážou bez ní vydržet i několik měsíců. </w:t>
      </w:r>
    </w:p>
    <w:p>
      <w:pPr>
        <w:pStyle w:val="Normal"/>
        <w:spacing w:before="0" w:after="0"/>
        <w:ind w:left="284" w:hanging="0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spacing w:lineRule="auto" w:line="240" w:before="0" w:after="0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7:00Z</dcterms:created>
  <dc:creator>ZOO</dc:creator>
  <dc:description/>
  <cp:keywords/>
  <dc:language>en-US</dc:language>
  <cp:lastModifiedBy>LENOVO</cp:lastModifiedBy>
  <cp:lastPrinted>2016-05-06T10:33:00Z</cp:lastPrinted>
  <dcterms:modified xsi:type="dcterms:W3CDTF">2016-10-03T16:01:00Z</dcterms:modified>
  <cp:revision>5</cp:revision>
  <dc:subject/>
  <dc:title>TISKOVÁ ZPRÁVA – CO DĚLAJÍ ORYXOVÉ V LÉTĚ</dc:title>
</cp:coreProperties>
</file>