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TISKOVÁ ZPRÁVA – NOVÝ WEB JAKO DÁREK POD STROMEČEK 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Olomouc, 21. prosince 2016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tLeast" w:line="270" w:before="0" w:after="0"/>
        <w:jc w:val="both"/>
        <w:rPr>
          <w:b/>
          <w:b/>
        </w:rPr>
      </w:pPr>
      <w:r>
        <w:rPr>
          <w:b/>
        </w:rPr>
        <w:t xml:space="preserve">Na Štědrý den spustí Zoologická zahrada Olomouc pilotní provoz svých nových webových stránek. Jediné, co na nich zůstává beze změny je adresa </w:t>
      </w:r>
      <w:hyperlink r:id="rId2">
        <w:r>
          <w:rPr>
            <w:rStyle w:val="InternetLink"/>
            <w:b/>
          </w:rPr>
          <w:t>www.zoo-olomouc.cz</w:t>
        </w:r>
      </w:hyperlink>
      <w:r>
        <w:rPr>
          <w:b/>
        </w:rPr>
        <w:t xml:space="preserve">. Všechno ostatní je jiné – vzhled, uspořádání, možnosti použití…. Základním důvodem tohoto kroku byl nový vizuální styl, který jsme začali zavádět v loňském roce a postupně ho promítáme do všech oblastí života zahrady. Stránky jsme zároveň chtěli upravit tak, aby bylo možné jejich využití v rámci široké škály moderních technologií, jako jsou mobilní telefony, tablety a podobně. To vyžadovalo tak velké úpravy, že jsme se nakonec rozhodli pro zcela zásadní změnu, která přinese přerod do moderní podoby s jednoduchým použitím, snadnou orientací a zároveň větší množství informací, fotografií i video a audio záznamů. </w:t>
      </w:r>
    </w:p>
    <w:p>
      <w:pPr>
        <w:pStyle w:val="Normal"/>
        <w:spacing w:lineRule="atLeast" w:line="27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 w:before="0" w:after="0"/>
        <w:jc w:val="both"/>
        <w:rPr/>
      </w:pPr>
      <w:r>
        <w:rPr/>
      </w:r>
    </w:p>
    <w:p>
      <w:pPr>
        <w:pStyle w:val="Normal"/>
        <w:spacing w:lineRule="atLeast" w:line="27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 xml:space="preserve">Rok 2016 se v Zoo Olomouc nesl ve znamení rozdávání dárků, které souviselo s 60. výročím otevření zahrady pro veřejnost. Návštěvníci dostali během tohoto roku několik novinek - </w:t>
      </w:r>
    </w:p>
    <w:p>
      <w:pPr>
        <w:pStyle w:val="Normal"/>
        <w:spacing w:lineRule="atLeast" w:line="270" w:before="0" w:after="0"/>
        <w:rPr>
          <w:b/>
          <w:b/>
          <w:color w:val="7F7F7F"/>
        </w:rPr>
      </w:pPr>
      <w:r>
        <w:rPr>
          <w:b/>
          <w:color w:val="7F7F7F"/>
        </w:rPr>
        <w:t xml:space="preserve">rekonstruovanou expozici na Jihoamerickém pavilonu s názvem ORINOKO, kterou nyní společně obývají mravenečníci čtyřprstí a lenochodi dvouprstí. Opravou prošlo i druhé největší mořské akvárium na pavilonu šelem, kde původní vypouklé sklo nahradilo sklo rovné, poskytující kvalitnější pohled na krásné nové rejnoky - siby atlantské. V červnu jsme spustili naší narozeninovou hru běžící až do konce roku. Všichni návštěvníci ovládající čtení a psaní si jejím prostřednictvím mohou zpestřit prohlídku zahrady, a ti úspěšní si odnáší originální dárek. Od července je u nás v prodeji také kniha „ZOO OLOMOUC ROK ZA ROKEM“, která se stala následovnicí té, co vyšla před deseti lety k padesátému výročí zahrady a je vlastně kronikou zoo s historickými materiály od dob vzniku myšlenky otevřít v Olomouci zoologickou zahradu. 240 stran A4 formátu s řadou dobových dokumentů, fotografií a hlavně informací vypovídá o tom, jak se zahrada vyvíjela z hlediska zvířat, staveb, ale i personálu a třeba také spotřebovaného krmiva. </w:t>
      </w:r>
    </w:p>
    <w:p>
      <w:pPr>
        <w:pStyle w:val="Normal"/>
        <w:spacing w:lineRule="atLeast" w:line="270" w:before="0" w:after="0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lineRule="atLeast" w:line="270" w:before="0" w:after="0"/>
        <w:rPr>
          <w:b/>
          <w:b/>
          <w:color w:val="7F7F7F"/>
        </w:rPr>
      </w:pPr>
      <w:r>
        <w:rPr/>
        <w:t>Završením této dárkové laviny jsou zcela nové webové stránky a pevně věříme, že budou přinášet radost široké veřejnosti nejen o letošních Vánocích, ale ještě spoustu let.</w:t>
      </w:r>
    </w:p>
    <w:p>
      <w:pPr>
        <w:pStyle w:val="Normlnweb"/>
        <w:spacing w:lineRule="auto" w:line="276" w:before="0" w:after="0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color w:val="7F7F7F"/>
        </w:rPr>
      </w:pPr>
      <w:r>
        <w:rPr>
          <w:bCs/>
          <w:color w:val="7F7F7F"/>
        </w:rPr>
        <w:t>Krásné svátky, klidný konec roku a všechno dobré v roce příštím za Zoo Olomouc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color w:val="7F7F7F"/>
        </w:rPr>
      </w:pPr>
      <w:r>
        <w:rPr>
          <w:bCs/>
          <w:color w:val="7F7F7F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color w:val="7F7F7F"/>
        </w:rPr>
      </w:pPr>
      <w:r>
        <w:rPr>
          <w:bCs/>
          <w:color w:val="7F7F7F"/>
        </w:rPr>
        <w:t>přeje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color w:val="7F7F7F"/>
        </w:rPr>
      </w:pPr>
      <w:r>
        <w:rPr>
          <w:bCs/>
          <w:color w:val="7F7F7F"/>
        </w:rPr>
      </w:r>
    </w:p>
    <w:p>
      <w:pPr>
        <w:pStyle w:val="Normal"/>
        <w:spacing w:lineRule="auto" w:line="240" w:before="0" w:after="0"/>
        <w:jc w:val="both"/>
        <w:rPr>
          <w:bCs/>
          <w:color w:val="7F7F7F"/>
        </w:rPr>
      </w:pPr>
      <w:r>
        <w:rPr>
          <w:bCs/>
          <w:color w:val="7F7F7F"/>
        </w:rPr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b/>
          <w:bCs/>
          <w:color w:val="4F81BD"/>
        </w:rPr>
        <w:t>Ing. Karla Břečková</w:t>
      </w:r>
    </w:p>
    <w:p>
      <w:pPr>
        <w:pStyle w:val="Normal"/>
        <w:spacing w:lineRule="auto" w:line="240" w:before="0" w:after="0"/>
        <w:rPr>
          <w:bCs/>
          <w:color w:val="4F81BD"/>
        </w:rPr>
      </w:pPr>
      <w:r>
        <w:rPr>
          <w:b/>
          <w:bCs/>
          <w:color w:val="4F81BD"/>
        </w:rPr>
        <w:t>marketing, tisková mluvčí</w:t>
      </w:r>
    </w:p>
    <w:p>
      <w:pPr>
        <w:pStyle w:val="Normal"/>
        <w:spacing w:lineRule="auto" w:line="240" w:before="0" w:after="0"/>
        <w:rPr>
          <w:b/>
          <w:b/>
          <w:bCs/>
          <w:color w:val="92D050"/>
        </w:rPr>
      </w:pPr>
      <w:r>
        <w:rPr>
          <w:b/>
          <w:bCs/>
          <w:color w:val="92D050"/>
        </w:rPr>
        <w:t>+420 585 385 382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92D050"/>
        </w:rPr>
        <w:t>+420 774 450 411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-olomouc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8:00Z</dcterms:created>
  <dc:creator>ZOO</dc:creator>
  <dc:description/>
  <cp:keywords/>
  <dc:language>en-US</dc:language>
  <cp:lastModifiedBy>breckova</cp:lastModifiedBy>
  <cp:lastPrinted>2016-05-06T10:33:00Z</cp:lastPrinted>
  <dcterms:modified xsi:type="dcterms:W3CDTF">2016-12-20T13:03:00Z</dcterms:modified>
  <cp:revision>5</cp:revision>
  <dc:subject/>
  <dc:title>TISKOVÁ ZPRÁVA – CO DĚLAJÍ ORYXOVÉ V LÉTĚ</dc:title>
</cp:coreProperties>
</file>