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TISKOVÁ ZPRÁVA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31. března 2017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 ZOO VYRŮSTÁ NOVÝ PAVILON KALAHARI</w:t>
      </w:r>
    </w:p>
    <w:p>
      <w:pPr>
        <w:pStyle w:val="Normal"/>
        <w:spacing w:before="0" w:after="0"/>
        <w:jc w:val="both"/>
        <w:rPr/>
      </w:pPr>
      <w:r>
        <w:rPr/>
        <w:t xml:space="preserve">Nový Africký tropický pavilon „KALAHARI“ v olomoucké ZOO dostává zřetelné obrysy. Stavba za zhruba 10 milionů korun postupuje podle plánu. Do nové atrakce, kde budou pod jednou střechou surikaty, damani, hrabáči a medojedi, nahlédnou návštěvníci zoologické zahrady již během letošní hlavní sezóny. </w:t>
      </w:r>
    </w:p>
    <w:p>
      <w:pPr>
        <w:pStyle w:val="Normal"/>
        <w:spacing w:before="0" w:after="0"/>
        <w:jc w:val="both"/>
        <w:rPr/>
      </w:pPr>
      <w:r>
        <w:rPr/>
        <w:t xml:space="preserve">Dosavadní průběh stavby, která vyrůstá v centrální části zahrady mezi rybníčkem a nástupištěm safarivláčku, zkontrolovali zástupci hlavního investora, primátor Antonín Staněk a </w:t>
      </w:r>
      <w:r>
        <w:rPr>
          <w:rFonts w:cs="Arial" w:ascii="Arial" w:hAnsi="Arial"/>
          <w:sz w:val="20"/>
          <w:szCs w:val="20"/>
        </w:rPr>
        <w:t>investiční </w:t>
      </w:r>
      <w:r>
        <w:rPr/>
        <w:t xml:space="preserve">náměstek </w:t>
      </w:r>
      <w:r>
        <w:rPr>
          <w:rFonts w:cs="Arial" w:ascii="Arial" w:hAnsi="Arial"/>
          <w:sz w:val="20"/>
          <w:szCs w:val="20"/>
        </w:rPr>
        <w:t>Filip Žáček,</w:t>
      </w:r>
      <w:r>
        <w:rPr/>
        <w:t xml:space="preserve"> společně s ředitelem Zoo Radomírem Habáněm. Prostor pro nový pavilon si stavební firma převzala na konci listopadu loňského roku a po nezbytných přípravách v lednu zahájila stavbu. </w:t>
      </w:r>
    </w:p>
    <w:p>
      <w:pPr>
        <w:pStyle w:val="Normal"/>
        <w:spacing w:before="0" w:after="0"/>
        <w:jc w:val="both"/>
        <w:rPr/>
      </w:pPr>
      <w:r>
        <w:rPr>
          <w:i/>
        </w:rPr>
        <w:t>„</w:t>
      </w:r>
      <w:r>
        <w:rPr>
          <w:i/>
        </w:rPr>
        <w:t>V zimních měsících sice byly mrazivé teploty, ale průběh stavby neovlivnily, pokračuje bez větších problémů a podle harmonogramu. Momentálně jsou dokončeny základy, vyrůstá hrubá stavba budovy a na ní navazující venkovní výběhy,“</w:t>
      </w:r>
      <w:r>
        <w:rPr/>
        <w:t xml:space="preserve"> popsal průběh stavby investiční náměstek Filip Žáček. Stavební firma aktuálně vyzdívá obvodové zdi budoucího pavilonu a jasné linie již dostávají i stěny venkovních výběhů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ejména hrabáči a medojedi jsou zvířata s vysokými nároky na kvalitu prostor, v nichž budou v zoologické zahradě umístěna, na což je v projektu i při výstavbě kladen velký důraz. Předání dokončeného pavilonu předpokládáme v červnu a otevření pro veřejnost v průběhu hlavní návštěvnické sezóny. Jako atrakce s novými druhy zvířat, které zoo dosud nechovala, jistě přiláká do zahrady i vyšší počet návštěvníků,“</w:t>
      </w:r>
      <w:r>
        <w:rPr/>
        <w:t xml:space="preserve"> věří primátor Antonín Staněk</w:t>
      </w:r>
      <w:r>
        <w:rPr>
          <w:i/>
        </w:rPr>
        <w:t xml:space="preserve">. „Paralelně se stavbou jsou vyřizovány také nezbytné náležitosti dovozu nových zvířat. První z nich dorazilo na letiště Václava Havla v Praze včera a odtud autem do Zoo Olomouc. Po jeho aklimatizaci jej představíme veřejnosti,“ </w:t>
      </w:r>
      <w:r>
        <w:rPr/>
        <w:t xml:space="preserve">vysvětlil ředitel zoologické zahrady Radomír Habáň. 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ZAJÍMAVOST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Cs/>
          <w:color w:val="7F7F7F"/>
        </w:rPr>
        <w:t>Surikaty se do nového útočiště přestěhují ze své dosavadní malé, ne zcela vhodné expozic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7F7F7F"/>
        </w:rPr>
      </w:pPr>
      <w:r>
        <w:rPr>
          <w:bCs/>
          <w:color w:val="7F7F7F"/>
        </w:rPr>
        <w:t xml:space="preserve">Damani kapští byli doposud chováni v zázemí zoo, bez kontaktu s návštěvník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Cs/>
          <w:color w:val="7F7F7F"/>
        </w:rPr>
        <w:t xml:space="preserve">Hrabáč kapský a medojed kapský jsou nové druhy, které ZOO Olomouc dosud nechovala. V Evropě jsou k vidění jen v několika málo zahradách. </w:t>
      </w:r>
    </w:p>
    <w:p>
      <w:pPr>
        <w:pStyle w:val="Normal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ÍĎATA NA VLASTNÍ OČI</w:t>
      </w:r>
    </w:p>
    <w:p>
      <w:pPr>
        <w:pStyle w:val="Normal"/>
        <w:spacing w:before="0" w:after="120"/>
        <w:jc w:val="both"/>
        <w:rPr>
          <w:b/>
          <w:b/>
          <w:bCs/>
          <w:color w:val="7F7F7F"/>
        </w:rPr>
      </w:pPr>
      <w:r>
        <w:rPr/>
        <w:t>Medvíďata baribalů narozená 4. ledna 2017 jsou dlouho očekávaní potomci našeho mladého chovného páru, Mína a Tracy. Samce jsme jako mladého získali v roce 2012, ze soukromého zařízení v Belgii. O rok později byla k němu pořízena samička, která se narodila v roce 2012 v zemi jejich přirozeného výskytu v Severní Americe. Potomci těchto zvířat jsou pro nás tedy velkou radostí. Vzhledem k mládí a nezkušenosti Tracy s odchovem jsme se snažili poskytnout jí první dva měsíce maximální klid, aby došlo ke správnému nastartování mateřských pudů. Ošetřovatelka se zdržovala v prostoru medvědí ubikace jen nezbytně nutnou dobu. Samice s mláďaty v samostatném boxu více méně spala, stejně jako samec v boxu vedlejším, což je pro ně v tomto období běžné. Po pěti týdnech ošetřovatelka medvíďata poprvé zvážila a zjistila, že jde o samečka a samičku. V sedmi týdnech obě postupně otevřela oči a v cca dvou měsících prošla první veterinární kontrolou. Nyní váží 3,20 kg, běhají a mají se čile k světu. Jejich otec už chodí do venkovního výběhu, kde ho mohou vidět i návštěvníci. Mláďata jsou však na pohyb venku ještě malá a nejistá, opustit vnitřní ubikaci, kde budou moct nejdříve v průběhu května.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ZAJÍMAVOSTI</w:t>
      </w:r>
    </w:p>
    <w:p>
      <w:pPr>
        <w:pStyle w:val="Normal"/>
        <w:spacing w:before="0" w:after="0"/>
        <w:ind w:left="284" w:hanging="284"/>
        <w:rPr>
          <w:b/>
          <w:b/>
          <w:bCs/>
          <w:color w:val="7F7F7F"/>
        </w:rPr>
      </w:pPr>
      <w:r>
        <w:rPr>
          <w:b/>
          <w:bCs/>
          <w:color w:val="7F7F7F"/>
        </w:rPr>
        <w:t>Medvěd baribal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bCs/>
          <w:color w:val="7F7F7F"/>
        </w:rPr>
      </w:pPr>
      <w:r>
        <w:rPr>
          <w:bCs/>
          <w:color w:val="7F7F7F"/>
        </w:rPr>
        <w:t xml:space="preserve">Tato zvířata patří v Zoo Olomouc mezi mediálně známé jedince. V roce 2015 se jejich adoptivními rodiči stal filmový štáb České televize natáčející další sérii cyklu detektivních příběhů s názvem „Detektivové od Nejsvětější trojice“. Scénář třídílné řady pojmenované „Pět mrtvých psů“ velel tato zvířata uspat a ukrást. Štáb v čele s režisérem Janem Hřebejkem si však naše medvědy natolik oblíbil, že jednotliví členové sáhli do svých vlastních peněženek a přispěli na jejich chov. Vysílání celého cyklu proběhlo na jaře 2016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  <w:color w:val="7F7F7F"/>
        </w:rPr>
        <w:t>Medvěd baribal je běžně rozšířeným druhem Severní Ameriky. Jeho původní populace čítaly přes dva miliony jedinců, díky nekontrolovatelnému lovu a ničení životního prostředí po evropské kolonizaci klesly asi na 200 000 jedinců. V současné době se díky částečné ochraně zvedly a odhadují se na 800 000 kusů. Ročně se uloví asi 30 000 baribalů pro trofeje a kožešin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bCs/>
          <w:color w:val="7F7F7F"/>
        </w:rPr>
      </w:pPr>
      <w:r>
        <w:rPr>
          <w:bCs/>
          <w:color w:val="7F7F7F"/>
        </w:rPr>
        <w:t xml:space="preserve">K páření dochází v letních měsících. U medvědů se vyskytuje tzv. utajená březost, kdy se vývoj zárodku na několik měsíců zastaví a mláďata se rodí až v zimě v lednu a v únoru v brlohu. Celková doba březosti proto trvá okolo 7 – 8 měsíců, doba vývoje zárodku je asi 2 měsíce. Samice rodí obvykle 2 – 3 mláďata. Mláďata jsou slepá a váží 200 - 400 g. Teprve po několika měsících začnou opouštět na kratší dobu brloh a osamostatňují se v jednom a půl roce věku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  <w:color w:val="7F7F7F"/>
        </w:rPr>
        <w:t>Samice pohlavně dospívají ve 3 – 4 letech, při dostatku kvalitní potravy i dříve, samci ve 4 – 5 letech.</w:t>
      </w:r>
    </w:p>
    <w:p>
      <w:pPr>
        <w:pStyle w:val="Normal"/>
        <w:spacing w:before="0" w:after="0"/>
        <w:ind w:left="284" w:hanging="0"/>
        <w:jc w:val="both"/>
        <w:rPr>
          <w:bCs/>
          <w:color w:val="7F7F7F"/>
        </w:rPr>
      </w:pPr>
      <w:r>
        <w:rPr>
          <w:rFonts w:cs="Calibri"/>
          <w:bCs/>
          <w:color w:val="7F7F7F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Cs/>
        </w:rPr>
        <w:t xml:space="preserve">Letošní sezóna přinese návštěvníkům Zoo Olomouc spoustu zcela nových zážitků a věříme, že se jejich atraktivita projeví v zájmu o naši zahradu!  </w:t>
      </w:r>
    </w:p>
    <w:p>
      <w:pPr>
        <w:pStyle w:val="Normal"/>
        <w:spacing w:lineRule="auto" w:line="240" w:before="0" w:after="0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2:00Z</dcterms:created>
  <dc:creator>ZOO</dc:creator>
  <dc:description/>
  <cp:keywords/>
  <dc:language>en-US</dc:language>
  <cp:lastModifiedBy>breckova</cp:lastModifiedBy>
  <cp:lastPrinted>2016-05-06T10:33:00Z</cp:lastPrinted>
  <dcterms:modified xsi:type="dcterms:W3CDTF">2017-03-30T12:49:00Z</dcterms:modified>
  <cp:revision>16</cp:revision>
  <dc:subject/>
  <dc:title>TISKOVÁ ZPRÁVA – CO DĚLAJÍ ORYXOVÉ V LÉTĚ</dc:title>
</cp:coreProperties>
</file>