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K SAMCI HRABÁČE DOSTANEME PARTNERKU Z PRAHY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1. prosince 2017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vý pavilon KALAHARI, který vyrostl v centrální části naší zoo, začne do svých prostor po Novém roce vítat své obyvatele. Mezi zvířaty, jejichž se stane domovem, je i hrabáč kapský. Toto zajímavé zvíře je v zoologických zahradách k vidění spíše výjimečně.  Jeho chov není úplně jednoduchý, proto i dostupnost mladých zvířat není snadná. My ale máme rádi výzvy, hrabáče jsme tedy vybrali mezi reprezentanty africké fauny. Do jara letošního roku v naší zahradě chován nebyl. Na konci března jsme prvního zástupce tohoto druhu přivezli ze zoologické zahrady v Jekatěrinburgu. Podle dodaných informací přicestoval samec. Je to tak skutečně? Pohlaví u hrabáčů je totiž obtížně rozpoznatelné. Jistota byla nutným předpokladem pro rozhodnutí koordinátorky evropského chovu hrabáčů, které zvíře bude nejvhodnější k jeho dopárová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ZJISTIT POHLAVÍ HRABÁČE</w:t>
      </w:r>
    </w:p>
    <w:p>
      <w:pPr>
        <w:pStyle w:val="Prosttext1"/>
        <w:jc w:val="both"/>
        <w:rPr/>
      </w:pP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Hrabáči mají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pohlavní orgány zatažené dovnitř do těla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, pouhým pohledem se nedají rozpoznat a podrobné zkoumání by je stresovalo,“ říká RNDr. Libuše Veselá, která má v zoo na starosti odbornou péči o tohoto živočicha. Zoologická zahrada se proto obrátila na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laboratoř Genomia v Plzni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, která se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genetickými testy živočichů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 dlouhodobě zabývá. Už dříve tamní tým určil, tehdy pro plzeňskou zoo, pohlaví několika bodlínů – madagaskarských savců, kteří vnějším vzhledem připomínají ježka, i pohlaví ježury australské. Laboratoř Genomia také například určuje, jakými dědičnými nemocemi jsou ohrožena chovná zvířata, jaké mají vzhledové dispozice, a ověřuje rovněž rodičovství zvířat.</w:t>
      </w:r>
    </w:p>
    <w:p>
      <w:pPr>
        <w:pStyle w:val="Prosttext1"/>
        <w:jc w:val="both"/>
        <w:rPr/>
      </w:pPr>
      <w:r>
        <w:rPr>
          <w:rFonts w:cs="Times New Roman" w:ascii="Calibri" w:hAnsi="Calibri"/>
          <w:bCs/>
          <w:sz w:val="22"/>
          <w:szCs w:val="22"/>
          <w:lang w:eastAsia="en-US"/>
        </w:rPr>
        <w:t>„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Hrabáč ještě vůbec nemá svoji DNA popsanou</w:t>
      </w:r>
      <w:r>
        <w:rPr>
          <w:rFonts w:cs="Times New Roman" w:ascii="Calibri" w:hAnsi="Calibri"/>
          <w:bCs/>
          <w:sz w:val="22"/>
          <w:szCs w:val="22"/>
          <w:lang w:eastAsia="en-US"/>
        </w:rPr>
        <w:t>, nejsou známy pohlavní chromozomy, podle nichž by se dalo jeho pohlaví poznat,“ uvádí Mgr. Markéta Dajbychová, ředitelka laboratoře Genomia. Zdejší odborníci proto z kořenové cibulky chlupů už známého samce a samice hrabáče, které získali ze ZOO Dvůr Králové, extrahovali DNA a pečlivě ji porovnali.</w:t>
      </w:r>
    </w:p>
    <w:p>
      <w:pPr>
        <w:pStyle w:val="Prosttext1"/>
        <w:jc w:val="both"/>
        <w:rPr/>
      </w:pPr>
      <w:r>
        <w:rPr>
          <w:rFonts w:cs="Times New Roman" w:ascii="Calibri" w:hAnsi="Calibri"/>
          <w:bCs/>
          <w:sz w:val="22"/>
          <w:szCs w:val="22"/>
          <w:lang w:eastAsia="en-US"/>
        </w:rPr>
        <w:t>„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Práce trvala asi měsíc. Zkoušeli jsme různé metody, až se nám podařilo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srovnáváním sekvencí DNA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 objevit typické rozdíly, jimiž se sameček a samička od sebe liší. Tímto způsobem jsme našli geny ZFX a ZFY, které jsou spjaty s pohlavními chromozomy savců. Podle toho jsme pak poznali, že jedinec v Olomouci je samec,“ vysvětluje Mgr. Markéta Dajbychová z laboratoře Genomia, jak se jim podařilo najít způsob, kterým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je nyní možné rozeznat pohlaví kteréhokoli hrabáče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 z jeho DNA.</w:t>
      </w:r>
    </w:p>
    <w:p>
      <w:pPr>
        <w:pStyle w:val="Prosttext1"/>
        <w:jc w:val="both"/>
        <w:rPr/>
      </w:pP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Výsledkem této mravenčí práce je nejen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100% jistota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, že máme v olomoucké zoo samce, ale zároveň rozhodnutí koordinátorky </w:t>
      </w:r>
      <w:r>
        <w:rPr>
          <w:rFonts w:cs="Times New Roman" w:ascii="Calibri" w:hAnsi="Calibri"/>
          <w:b/>
          <w:bCs/>
          <w:sz w:val="22"/>
          <w:szCs w:val="22"/>
          <w:lang w:eastAsia="en-US"/>
        </w:rPr>
        <w:t>dopárovat ho samičkou ze Zoo Praha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. Jednání o transportu probíhají a hned jak budeme připraveni, přijede k nám druhý hrabáč. </w:t>
      </w:r>
    </w:p>
    <w:p>
      <w:pPr>
        <w:pStyle w:val="Normal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Věříme, že pokud si padnou do oka a vše bude v pořádku, rozšíří Zoo Olomouc tímto počinem svou kolekci zvířat o další úspěšně se rozmnožující dru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6:00Z</dcterms:created>
  <dc:creator>ZOO</dc:creator>
  <dc:description/>
  <cp:keywords/>
  <dc:language>en-US</dc:language>
  <cp:lastModifiedBy>breckova</cp:lastModifiedBy>
  <cp:lastPrinted>2016-05-06T10:33:00Z</cp:lastPrinted>
  <dcterms:modified xsi:type="dcterms:W3CDTF">2017-12-21T13:51:00Z</dcterms:modified>
  <cp:revision>4</cp:revision>
  <dc:subject/>
  <dc:title>TISKOVÁ ZPRÁVA – CO DĚLAJÍ ORYXOVÉ V LÉTĚ</dc:title>
</cp:coreProperties>
</file>