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 BARIBALÍ NAROZENINY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4. ledna 2018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vními mláďaty roku 2017 byli potomci mladého páru medvědů baribalů narození 4. ledna. Jsou to první medvíďata tohoto druhu odchovaná v naší zahradě.  Vzhledem k mládí a nezkušenosti matky, které jsme potřebovali dopřát maximum klidu na péči o mláďata, trvalo poměrně dlouho, než je mohli vidět i návštěvníci. Všechno dobře dopadlo, Tracy je skvělá matka a medvíďata se stala velkou atrakcí. Dnes je jim jeden rok. Už dávno víme, že jde o samečka Artura a samičku Amélii, a že jsou to pěkní raubíři. Své kousky celou sezónu předváděli ve výběhu a jak je vidět, ani v zimě se nějak nemají k tomu, aby alespoň pospávali. Zřejmě se těšili na narozeniny. Ukázali nám při nich, že sortiment jejich lumpáren je opravdu nekonečný. Dostali dort a na hraní novou pneumatiku, která je zajímala mnohem víc, než vybrané dobro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7F7F7F"/>
        </w:rPr>
      </w:pPr>
      <w:r>
        <w:rPr>
          <w:b/>
          <w:bCs/>
          <w:color w:val="7F7F7F"/>
        </w:rPr>
        <w:t>STŘÍPKY Z PRVNÍHO ROKU ŽIVOTA</w:t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  <w:t>Otce Mína jsme jako mladého získali v roce 2012 ze soukromého zařízení v Belgii. O rok později k němu byla pořízena samička Tracy, která se narodila v roce 2012 v zemi jejich přirozeného výskytu v Severní Americe. V lednu 2017 přišla medvíďata na svět. Až v polovině února proběhlo první vážení, která ukázalo, že jde o dvojčata rozdílného pohlaví a každé váží zhruba 2 kg. V sedmi týdnech obě postupně otevřela oči a v cca dvou měsících prošla první veterinární kontrolou. Na konci března vážila 3,20 kg, běhala po ubikaci a měla se čile k světu, ale na pohyb venku byla stále ještě malá a nejistá. Začátkem dubna byla při přechodném zlepšení počasí představena médiím. Vhodný čas k opuštění „brlohu“ mezi čtyřmi stěnami ovšem pro ně nastal až v půlce května. Nejprve byla s matkou na několik hodin zkušebně vypuštěna do výběhu, kde mají z bezpečnostních důvodů vytvořenu ohrádku. Trvalo pouze několik okamžiků, než začali oba raubíři hbitě šplhat po všem, co jim přišlo do cesty. Seznámení s elektrickým ohradníkem jasně určilo hranice oblasti jejich pohybu, ale nepříjemné překvapení hodili okamžitě za hlavu a raději se soustředili na kmeny, po kterých šplhali kam až to šlo. Na podzim byla jejich ohrádka zvětšena, aby měli s matkou dostatek prostoru. Uložení k zimnímu spánku se koncem roku nekonalo, zřejmě se jim zima nezdá příliš tuhá, jídla mají dostatek a hlavně mají pořád něco důležitého na práci.</w:t>
      </w:r>
    </w:p>
    <w:p>
      <w:pPr>
        <w:pStyle w:val="Normal"/>
        <w:rPr>
          <w:b/>
          <w:b/>
          <w:bCs/>
          <w:color w:val="7F7F7F"/>
        </w:rPr>
      </w:pPr>
      <w:r>
        <w:rPr>
          <w:b/>
          <w:bCs/>
          <w:color w:val="7F7F7F"/>
        </w:rPr>
        <w:t>ZAJÍMAVOSTI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Cs/>
          <w:color w:val="7F7F7F"/>
        </w:rPr>
      </w:pPr>
      <w:r>
        <w:rPr>
          <w:bCs/>
          <w:color w:val="7F7F7F"/>
        </w:rPr>
        <w:t>Medvěd baribal je běžně rozšířeným druhem Severní Ameriky. Jeho původní populace čítaly přes dva miliony jedinců, díky nekontrolovatelnému lovu a ničení životního prostředí po evropské kolonizaci klesly asi na 200 000 jedinců. V současné době se díky částečné ochraně zvedly a odhadují se na 800 000 kusů. Ročně se uloví asi 30 000 baribalů pro trofeje a kožešin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Cs/>
          <w:color w:val="7F7F7F"/>
        </w:rPr>
      </w:pPr>
      <w:r>
        <w:rPr>
          <w:bCs/>
          <w:color w:val="7F7F7F"/>
        </w:rPr>
        <w:t xml:space="preserve">K páření dochází v letních měsících. U medvědů se vyskytuje tzv. utajená březost, kdy se vývoj zárodku na několik měsíců zastaví a mláďata se rodí až v zimě v lednu a v únoru v brlohu. Celková doba březosti proto trvá okolo 7 – 8 měsíců, doba vývoje zárodku je asi 2 měsíce. Samice rodí obvykle 2 – 3 mláďata. Mláďata jsou slepá a váží 200 - 400 g. Teprve po několika měsících začnou opouštět na kratší dobu brloh. Mláďata se osamostatňují v jednom a půl roce věku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Cs/>
          <w:color w:val="7F7F7F"/>
        </w:rPr>
      </w:pPr>
      <w:r>
        <w:rPr>
          <w:bCs/>
          <w:color w:val="7F7F7F"/>
        </w:rPr>
        <w:t>Samice pohlavně dospívají ve 3 – 4 letech, při dostatku kvalitní potravy i dříve, samci ve 4 – 5 lete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Cs/>
          <w:color w:val="7F7F7F"/>
        </w:rPr>
      </w:pPr>
      <w:r>
        <w:rPr>
          <w:bCs/>
          <w:color w:val="7F7F7F"/>
        </w:rPr>
        <w:t>V Zoo Olomouc patří tato zvířata mezi mediálně známé jedince. V roce 2015 se jejich adoptivními rodiči stal filmový štáb České televize, který si je oblíbil při natáčející další sérii cyklu detektivních příběhů s názvem „Detektivové od Nejsvětější trojice“, a to třídílné řady „Pět mrtvých psů“.</w:t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  <w:t>Všechno nejlepší!</w:t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2:00Z</dcterms:created>
  <dc:creator>ZOO</dc:creator>
  <dc:description/>
  <cp:keywords/>
  <dc:language>en-US</dc:language>
  <cp:lastModifiedBy>breckova</cp:lastModifiedBy>
  <cp:lastPrinted>2016-05-06T10:33:00Z</cp:lastPrinted>
  <dcterms:modified xsi:type="dcterms:W3CDTF">2018-01-04T14:06:00Z</dcterms:modified>
  <cp:revision>4</cp:revision>
  <dc:subject/>
  <dc:title>TISKOVÁ ZPRÁVA – CO DĚLAJÍ ORYXOVÉ V LÉTĚ</dc:title>
</cp:coreProperties>
</file>