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 MLÁĎATA ZE SILVESTRA A NOVÉHO ROKU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5. ledna 2018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sledním mládětem roku 2017 je</w:t>
      </w:r>
      <w:r>
        <w:rPr/>
        <w:t xml:space="preserve"> tentokrát </w:t>
      </w:r>
      <w:r>
        <w:rPr>
          <w:b/>
        </w:rPr>
        <w:t>mravenečník čtyřprstý</w:t>
      </w:r>
      <w:r>
        <w:rPr/>
        <w:t xml:space="preserve"> narozený na Silvestra a prvním nebo </w:t>
      </w:r>
      <w:r>
        <w:rPr>
          <w:b/>
        </w:rPr>
        <w:t>prvními přírůstky letoška jsou potomci binturongů</w:t>
      </w:r>
      <w:r>
        <w:rPr/>
        <w:t xml:space="preserve">. </w:t>
      </w:r>
    </w:p>
    <w:p>
      <w:pPr>
        <w:pStyle w:val="Normal"/>
        <w:rPr/>
      </w:pPr>
      <w:r>
        <w:rPr/>
        <w:t xml:space="preserve">Mravenečnice Tara porodila poslední den roku v odpoledních hodinách. Její v pořadí šestý potomek je v pořádku a ona se o něj jako vždy vzorně stará. Mládě je jen několik dní staré a zatím nevíme, jakého je pohlaví. </w:t>
      </w:r>
    </w:p>
    <w:p>
      <w:pPr>
        <w:pStyle w:val="Normal"/>
        <w:rPr/>
      </w:pPr>
      <w:r>
        <w:rPr/>
        <w:t xml:space="preserve">Terezka, naše chovná samice binturongů, má v posledních letech mláďata vždy kolem přelomu roku. Letos se rozhodla pro porod hned na Nový rok. V tuto chvíli neznáme ani jejich počet, protože si je matka úzkostlivě hlídá a ošetřovatelka pouze podle ozývajících se zvuků předpokládá, že by mohla být mláďata dvě.  </w:t>
      </w:r>
    </w:p>
    <w:p>
      <w:pPr>
        <w:pStyle w:val="Normlnweb"/>
        <w:spacing w:lineRule="auto" w:line="276"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CHOV V ZOO OLOMOUC</w:t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Mravenečník čtyřprst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Cs/>
          <w:color w:val="7F7F7F"/>
        </w:rPr>
      </w:pPr>
      <w:r>
        <w:rPr>
          <w:bCs/>
          <w:color w:val="7F7F7F"/>
        </w:rPr>
        <w:t xml:space="preserve">První pár mravenečníků čtyřprstých Darta a Taminu jsme zakoupili v roce 2003 jako tříměsíční mláďata od zahraniční firmy a nevíme přesně, kde se narodili. V srpnu 2006 se narodil sameček Indi, historicky první mravenečník v naší zoo. Opakované zabřeznutí se nedařilo, proto jsme na podzim 2008 vyměnili mladého Indiho za samce Yarise z Dortmundu. Za rok jsme se dočkali narození jeho mláděte samičky Tary a hned v následujícím roce na podzim 2010 porodila Tamina další mládě Tess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bCs/>
          <w:color w:val="7F7F7F"/>
        </w:rPr>
        <w:t>Tara, která byla ubytovaná s Dartem, s ním ve věku necelého jednoho roku zabřezla a na jaře 2011 se stala matkou další samičky Dorotky. Zatímco Tamina další mládě neměla, Tara porodila v květnu 2012 samičku Ellie a v roce 2013 další dceru Tequillu. Poté se delší dobu odchovy nedařily, protože původní mravenečníci už zestárli. V roce 2014 jsme si v rámci chovatelské spolupráce se Zoo Opole zapůjčili samečka Hectora a v září 2015 se narodilo sedmé olomoucké mládě sameček Toby. V tu dobu jsme získali nového samce Chaca pocházejícího patrně přímo z Ameriky. Jeho první mládě porodila Tara v září 2016 a druhým je nynější potomek narozený 31. 12.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Cs/>
          <w:color w:val="7F7F7F"/>
        </w:rPr>
      </w:pPr>
      <w:r>
        <w:rPr>
          <w:bCs/>
          <w:color w:val="7F7F7F"/>
        </w:rPr>
        <w:t>Chov těchto chudozubých savců není tedy tak jednoduchý, jak se po určitou dobu zdálo. Momentálně – asi čtrnáct let poté, co se nám dostali do rukou první mravenečníci čtyřprstí, ač z toho nemáme radost, jsme stále jedinou zoologickou zahradou v širokém okolí, která tato zvláštní zvířata nejen chová, ale také je úspěšně rozmnožuje. Celkový počet odchovaných mláďat je momentálně osm, plus nynější devátý přírůstek.</w:t>
      </w:r>
    </w:p>
    <w:p>
      <w:pPr>
        <w:pStyle w:val="Normal"/>
        <w:spacing w:before="0" w:after="0"/>
        <w:ind w:left="284" w:hanging="284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before="0" w:after="0"/>
        <w:ind w:left="284" w:hanging="284"/>
        <w:rPr>
          <w:b/>
          <w:b/>
          <w:bCs/>
          <w:color w:val="7F7F7F"/>
        </w:rPr>
      </w:pPr>
      <w:r>
        <w:rPr>
          <w:b/>
          <w:bCs/>
          <w:color w:val="7F7F7F"/>
        </w:rPr>
        <w:t>Binturo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bCs/>
          <w:color w:val="7F7F7F"/>
        </w:rPr>
      </w:pPr>
      <w:r>
        <w:rPr>
          <w:bCs/>
          <w:color w:val="7F7F7F"/>
        </w:rPr>
        <w:t xml:space="preserve">První binturongy jsme do Zoo Olomouc přivezli v roce 1990 z německé zoo v Darmstadtu. V roce 1993 proběhl neúspěšný pokus o rozmnožení. Další v letech 1995 a 1996 už byly korunovány úspěchy. Samička ovšem nebyla příliš dobrá matka. V průběhu dalšího chovu došlo k několika změnám ve složení chovného páru, ale rozmnožení se již nedařil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bCs/>
          <w:color w:val="7F7F7F"/>
        </w:rPr>
      </w:pPr>
      <w:r>
        <w:rPr>
          <w:bCs/>
          <w:color w:val="7F7F7F"/>
        </w:rPr>
        <w:t xml:space="preserve">U této jihoasijské šelmy s ovíjivým ocasem je známých několik poddruhů, které se na první pohled sice příliš neliší, ale nemohou se plodně spářit. Sestavení chovu schopného páru tedy není jednoduché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bCs/>
          <w:color w:val="7F7F7F"/>
        </w:rPr>
        <w:t>Současný pár Gerry a Terezka se rozmnožují pravidelně a od roku 2012 odchovali již šest mláďat.</w:t>
      </w:r>
    </w:p>
    <w:p>
      <w:pPr>
        <w:pStyle w:val="Normal"/>
        <w:spacing w:before="0" w:after="0"/>
        <w:ind w:left="284" w:hanging="0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before="0" w:after="0"/>
        <w:jc w:val="both"/>
        <w:rPr>
          <w:bCs/>
          <w:color w:val="7F7F7F"/>
        </w:rPr>
      </w:pPr>
      <w:r>
        <w:rPr>
          <w:bCs/>
          <w:color w:val="7F7F7F"/>
        </w:rPr>
        <w:t>Začátek roku tedy považujeme za chovatelsky velmi úspěšný!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lineRule="auto" w:line="240" w:before="0" w:after="0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0:00Z</dcterms:created>
  <dc:creator>ZOO</dc:creator>
  <dc:description/>
  <cp:keywords/>
  <dc:language>en-US</dc:language>
  <cp:lastModifiedBy>breckova</cp:lastModifiedBy>
  <cp:lastPrinted>2016-05-06T10:33:00Z</cp:lastPrinted>
  <dcterms:modified xsi:type="dcterms:W3CDTF">2018-01-05T10:02:00Z</dcterms:modified>
  <cp:revision>12</cp:revision>
  <dc:subject/>
  <dc:title>TISKOVÁ ZPRÁVA – CO DĚLAJÍ ORYXOVÉ V LÉTĚ</dc:title>
</cp:coreProperties>
</file>