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 KALAHARI OTEVÍRÁ BRÁNU VEŘEJNOSTI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1. května 2018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louho očekávaná chvíle slavnostního otevření afrického pavilonu KALAHARI pro veřejnost je tady. V průběhu dubna obsadila zvířata své ubikace, kde bylo třeba jim poskytnout trochu času na zabydlení. Zároveň jsme tím získali možnost dořešit případné nedostatky, které naši svěřenci odhalili a upravit je podle potřeby. </w:t>
      </w:r>
    </w:p>
    <w:p>
      <w:pPr>
        <w:pStyle w:val="Normal"/>
        <w:rPr/>
      </w:pPr>
      <w:r>
        <w:rPr>
          <w:b/>
        </w:rPr>
        <w:t xml:space="preserve">Nejvíce času si vyžádalo čekání na vhodné podmínky k úpravě venkovních výběhů, kde jsme museli dosypat chybějící zeminu, pokrýt ji vrstvou písku a doplnit velké kameny, které poskytnou zvířatům možnost předvést své schopnosti a typické chování. Návštěvníci budou mít ode dneška v naší zahradě možnost vidět z blízka nejen surikaty, ale i snovače, damany, hrabáče, kruhochvosty, mnohonožky, plochoještěry, užovky domácí, ale také kobříka kapského, což je první jedovatý had v kolekci zvířat Zoo Olomouc.  </w:t>
      </w:r>
    </w:p>
    <w:p>
      <w:pPr>
        <w:pStyle w:val="Normal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Od počátku jsme věřili, že moderní pavilon s africkými zvířaty olomouckou zoologickou zahradu obohatí a pro návštěvníky bude atraktivní novinkou. Dnešní pohled na dokončený a plně zabydlený pavilon Kalahari potvrzuje, že tomu tak je,“</w:t>
      </w:r>
      <w:r>
        <w:rPr>
          <w:b/>
        </w:rPr>
        <w:t xml:space="preserve"> reagoval na otevření nového prostoru primátor Antonín Staněk. </w:t>
      </w:r>
      <w:r>
        <w:rPr>
          <w:b/>
          <w:i/>
        </w:rPr>
        <w:t>„Snažíme se i za pomoci investic z městského rozpočtu pomáhat zoologické zahradě, aby mohla pravidelně přicházet s něčím novým. Sama zoo nám to usnadňuje tím, že je schopna nemalou část nákladů na takové akce pokrýt ze svého vlastního rozpočtu,</w:t>
      </w:r>
      <w:r>
        <w:rPr>
          <w:b/>
        </w:rPr>
        <w:t xml:space="preserve">“ dodal investiční náměstek primátora Filip Žáček.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Pavilon Kalahari je jen jednou z několika novinek, kterými chce v letošním roce Zoo Olomouc upoutat pozornost dalších návštěvníků. V plánu je zásadní rekonstrukce a modernizace obří voliéry či otevření další části safari, tentokrát věnovaná severní Americe.  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STAVBA</w:t>
      </w:r>
    </w:p>
    <w:p>
      <w:pPr>
        <w:pStyle w:val="Normal"/>
        <w:spacing w:before="0" w:after="0"/>
        <w:rPr>
          <w:color w:val="808080"/>
        </w:rPr>
      </w:pPr>
      <w:r>
        <w:rPr>
          <w:color w:val="808080"/>
        </w:rPr>
        <w:t xml:space="preserve">Začátkem roku prošla stavba spolufinancovaná statutárním městem Olomouc a Zoo Olomouc v celkové hodnotě 15 milionů Kč včetně DPH dokončovacími pracemi, které zahrnovaly úpravy a dovybavení interiéru. Následovalo ubytování zvířecích obyvatel, jejich zabydlení a test odolnosti ubikací. Zvířata si vyžádala pár drobných zásahů a zbývalo upravit venkovní výběhy. Stále se vracející mrazy udržely půdu dlouhou dobu zmrzlou. Následoval déšť a bahno omezující zásah techniky. Ve chvíli, kdy se počasí umoudřilo, bylo nutné navézt zeminu, vymodelovat terén, doplnit nepostradatelný písek a na závěr usadit obří kameny. Umělý baobab, který má tvořit dominantu venkovního výběhu surikat, jsme v tuto chvíli oželeli. Za přednější považujeme otevření pavilonu, aby mohli návštěvníci obdivovat slibovaná zvířata. Zbývající projektové doplňky jsme proto odložili na podzim.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before="0" w:after="0"/>
        <w:rPr>
          <w:b/>
          <w:b/>
          <w:color w:val="7F7F7F"/>
        </w:rPr>
      </w:pPr>
      <w:r>
        <w:rPr>
          <w:b/>
          <w:color w:val="7F7F7F"/>
        </w:rPr>
        <w:t>ZVÍŘATA</w:t>
      </w:r>
    </w:p>
    <w:p>
      <w:pPr>
        <w:pStyle w:val="Normal"/>
        <w:spacing w:before="0" w:after="0"/>
        <w:rPr/>
      </w:pPr>
      <w:r>
        <w:rPr>
          <w:b/>
          <w:bCs/>
          <w:color w:val="7F7F7F"/>
        </w:rPr>
        <w:t>Surikaty</w:t>
      </w:r>
      <w:r>
        <w:rPr>
          <w:bCs/>
          <w:color w:val="7F7F7F"/>
        </w:rPr>
        <w:t xml:space="preserve"> přitahují pozornost velké většiny dětí i dospělých. Tyto šelmičky jsou známé hlavně svou charakteristickou pozicí v sedě se vztyčeným tělem, když hlídkují, jestli se neblíží nebezpečí. Novou ubikaci, do které se přesunuly ze spodní části zahrady naproti vyhlídce do Safari Euroasie, obývají společně s </w:t>
      </w:r>
      <w:r>
        <w:rPr>
          <w:b/>
          <w:bCs/>
          <w:color w:val="7F7F7F"/>
        </w:rPr>
        <w:t>veverkami kapskými</w:t>
      </w:r>
      <w:r>
        <w:rPr>
          <w:bCs/>
          <w:color w:val="7F7F7F"/>
        </w:rPr>
        <w:t xml:space="preserve"> a nad hlavami jim poletují štěbetající </w:t>
      </w:r>
      <w:r>
        <w:rPr>
          <w:b/>
          <w:bCs/>
          <w:color w:val="7F7F7F"/>
        </w:rPr>
        <w:t>snovači</w:t>
      </w:r>
      <w:r>
        <w:rPr>
          <w:bCs/>
          <w:color w:val="7F7F7F"/>
        </w:rPr>
        <w:t>.</w:t>
      </w:r>
    </w:p>
    <w:p>
      <w:pPr>
        <w:pStyle w:val="Normal"/>
        <w:spacing w:before="0" w:after="0"/>
        <w:rPr/>
      </w:pPr>
      <w:r>
        <w:rPr>
          <w:b/>
          <w:bCs/>
          <w:color w:val="7F7F7F"/>
        </w:rPr>
        <w:t>Hrabáčům kapským</w:t>
      </w:r>
      <w:r>
        <w:rPr>
          <w:bCs/>
          <w:color w:val="7F7F7F"/>
        </w:rPr>
        <w:t xml:space="preserve"> dělají společnost </w:t>
      </w:r>
      <w:r>
        <w:rPr>
          <w:b/>
          <w:bCs/>
          <w:color w:val="7F7F7F"/>
        </w:rPr>
        <w:t>damani skalní</w:t>
      </w:r>
      <w:r>
        <w:rPr>
          <w:bCs/>
          <w:color w:val="7F7F7F"/>
        </w:rPr>
        <w:t>. Zvířata jsou to velmi rozdílná – poměrně velcí hrabáči pochopitelně obsadili přízemí, kde mají hned u skla svou vytápěnou jeskyňku osvětlenou červenou žárovkou. Barevné světlo je neruší při spánku, ale zároveň umožní návštěvníkům vidět je i ve dne, ze kterého velkou část tráví právě spaním. Damani, ač příbuzní slonům, jsou nevelcí býložravci připomínající spíše velké morče. Nehtovitá kopýtka na konci prstů jim pomáhají skvěle šplhat, v expozici jsou díky tomu nejčastěji k vidění v horním patře umělých skal.</w:t>
      </w:r>
    </w:p>
    <w:p>
      <w:pPr>
        <w:pStyle w:val="Normal"/>
        <w:spacing w:before="0" w:after="0"/>
        <w:rPr/>
      </w:pPr>
      <w:r>
        <w:rPr>
          <w:b/>
          <w:bCs/>
          <w:color w:val="7F7F7F"/>
        </w:rPr>
        <w:t>Medojed kapský</w:t>
      </w:r>
      <w:r>
        <w:rPr>
          <w:bCs/>
          <w:color w:val="7F7F7F"/>
        </w:rPr>
        <w:t xml:space="preserve"> stále ještě nepřekročil hranice naší republiky a jeho prostor zatím zůstává neobsazen.</w:t>
      </w:r>
    </w:p>
    <w:p>
      <w:pPr>
        <w:pStyle w:val="Normal"/>
        <w:spacing w:before="0" w:after="0"/>
        <w:rPr>
          <w:bCs/>
          <w:color w:val="7F7F7F"/>
        </w:rPr>
      </w:pPr>
      <w:r>
        <w:rPr>
          <w:bCs/>
          <w:color w:val="7F7F7F"/>
        </w:rPr>
        <w:t xml:space="preserve">Terária obsadili zástupci afrických plazů a bezobratlých. Ačkoli je Kalahari nazýváno pouští, vyskytuje se tam velká řada různorodých živočichů. Jejich ukázkou jsou </w:t>
      </w:r>
      <w:r>
        <w:rPr>
          <w:b/>
          <w:bCs/>
          <w:color w:val="7F7F7F"/>
        </w:rPr>
        <w:t>mnohonožky</w:t>
      </w:r>
      <w:r>
        <w:rPr>
          <w:bCs/>
          <w:color w:val="7F7F7F"/>
        </w:rPr>
        <w:t xml:space="preserve"> a </w:t>
      </w:r>
      <w:r>
        <w:rPr>
          <w:b/>
          <w:bCs/>
          <w:color w:val="7F7F7F"/>
        </w:rPr>
        <w:t>sarančata</w:t>
      </w:r>
      <w:r>
        <w:rPr>
          <w:bCs/>
          <w:color w:val="7F7F7F"/>
        </w:rPr>
        <w:t xml:space="preserve">, ze skupiny plazů pak </w:t>
      </w:r>
      <w:r>
        <w:rPr>
          <w:b/>
          <w:bCs/>
          <w:color w:val="7F7F7F"/>
        </w:rPr>
        <w:t>kruhochvosti</w:t>
      </w:r>
      <w:r>
        <w:rPr>
          <w:bCs/>
          <w:color w:val="7F7F7F"/>
        </w:rPr>
        <w:t xml:space="preserve">, </w:t>
      </w:r>
      <w:r>
        <w:rPr>
          <w:b/>
          <w:bCs/>
          <w:color w:val="7F7F7F"/>
        </w:rPr>
        <w:t>plochoještěři</w:t>
      </w:r>
      <w:r>
        <w:rPr>
          <w:bCs/>
          <w:color w:val="7F7F7F"/>
        </w:rPr>
        <w:t xml:space="preserve">, </w:t>
      </w:r>
      <w:r>
        <w:rPr>
          <w:b/>
          <w:bCs/>
          <w:color w:val="7F7F7F"/>
        </w:rPr>
        <w:t>ještěrkovci</w:t>
      </w:r>
      <w:r>
        <w:rPr>
          <w:bCs/>
          <w:color w:val="7F7F7F"/>
        </w:rPr>
        <w:t xml:space="preserve">, </w:t>
      </w:r>
      <w:r>
        <w:rPr>
          <w:b/>
          <w:bCs/>
          <w:color w:val="7F7F7F"/>
        </w:rPr>
        <w:t>agamy černokrké</w:t>
      </w:r>
      <w:r>
        <w:rPr>
          <w:bCs/>
          <w:color w:val="7F7F7F"/>
        </w:rPr>
        <w:t xml:space="preserve"> a </w:t>
      </w:r>
      <w:r>
        <w:rPr>
          <w:b/>
          <w:bCs/>
          <w:color w:val="7F7F7F"/>
        </w:rPr>
        <w:t>užovky domácí</w:t>
      </w:r>
      <w:r>
        <w:rPr>
          <w:bCs/>
          <w:color w:val="7F7F7F"/>
        </w:rPr>
        <w:t xml:space="preserve">. Prvním jedovatým hadem v naší zahradě se stal </w:t>
      </w:r>
      <w:r>
        <w:rPr>
          <w:b/>
          <w:bCs/>
          <w:color w:val="7F7F7F"/>
        </w:rPr>
        <w:t>kobřík kapský</w:t>
      </w:r>
      <w:r>
        <w:rPr>
          <w:bCs/>
          <w:color w:val="7F7F7F"/>
        </w:rPr>
        <w:t>, kterého můžeme nazvat menším „bráškou“ nebezpečných kober.</w:t>
      </w:r>
    </w:p>
    <w:p>
      <w:pPr>
        <w:pStyle w:val="Normal"/>
        <w:spacing w:before="0" w:after="0"/>
        <w:rPr>
          <w:color w:val="7F7F7F"/>
        </w:rPr>
      </w:pPr>
      <w:r>
        <w:rPr>
          <w:rFonts w:cs="Calibri"/>
          <w:bCs/>
          <w:color w:val="7F7F7F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color w:val="7F7F7F"/>
        </w:rPr>
        <w:t xml:space="preserve">Otevřením tohoto velmi atraktivně pojatého objektu, a to jak po stránce architektonické, tak složením zvířat, nabízí Zoo Olomouc možnost zažít na Moravě setkání s tvory, kteří se jen tak nevidí a navíc v prostředí velmi připomínajícím jejich domovinu. </w:t>
      </w:r>
    </w:p>
    <w:p>
      <w:pPr>
        <w:pStyle w:val="Normal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2:00Z</dcterms:created>
  <dc:creator>ZOO</dc:creator>
  <dc:description/>
  <cp:keywords/>
  <dc:language>en-US</dc:language>
  <cp:lastModifiedBy>breckova</cp:lastModifiedBy>
  <cp:lastPrinted>2018-03-09T07:15:00Z</cp:lastPrinted>
  <dcterms:modified xsi:type="dcterms:W3CDTF">2018-05-11T09:12:00Z</dcterms:modified>
  <cp:revision>2</cp:revision>
  <dc:subject/>
  <dc:title>TISKOVÁ ZPRÁVA – CO DĚLAJÍ ORYXOVÉ V LÉTĚ</dc:title>
</cp:coreProperties>
</file>